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38/210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8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erzenia stanowiska dyrektora </w:t>
      </w:r>
    </w:p>
    <w:p>
      <w:pPr>
        <w:pStyle w:val="Normal"/>
        <w:ind w:left="141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ołu Szkół Specjalnych im. dr. Stanisława Kopczyńskiego przy Wojewódzkim Centrum Pediatrii „Kubalonka” w Istebnej</w:t>
      </w:r>
    </w:p>
    <w:p>
      <w:pPr>
        <w:pStyle w:val="Normal"/>
        <w:ind w:left="141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</w:rPr>
        <w:t xml:space="preserve">na podstawie art. 41 ust. 1 ustawy z dnia  5 czerwca 1998 r. o samorządzie województwa ( tekst jednolity: Dz. U. z 2016 r. poz. 486 ) oraz art. 36a ust.1 i ust. 13 ustawy z dnia 7 września 1991 roku </w:t>
        <w:br/>
        <w:t xml:space="preserve">o systemie oświaty (tekst jednolity: Dz. U. z 2016 r.  poz. 1943 z późn. zm.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wierza się Pani Darii Węgrzyn-Welc stanowisko dyrektora Zespołu Szkół Specjalnych </w:t>
        <w:br/>
        <w:t xml:space="preserve">im. dr. Stanisława Kopczyńskiego przy Wojewódzkim Centrum Pediatrii „Kubalonka” w Istebnej, </w:t>
        <w:br/>
        <w:t>na okres  5 lat szkolnych, tj. od dnia 1 września 2017 r. do dnia 31 sierpnia 2022 r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Henryk Mercik – Członek Zarządu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7:00Z</dcterms:created>
  <dc:creator>Wiercioch Agnieszka</dc:creator>
  <dc:description/>
  <cp:keywords/>
  <dc:language>en-US</dc:language>
  <cp:lastModifiedBy>Zaręba Anna</cp:lastModifiedBy>
  <cp:lastPrinted>2016-11-23T12:13:00Z</cp:lastPrinted>
  <dcterms:modified xsi:type="dcterms:W3CDTF">2017-08-09T04:39:00Z</dcterms:modified>
  <cp:revision>4</cp:revision>
  <dc:subject/>
  <dc:title/>
</cp:coreProperties>
</file>