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Załącznik do Uchwały nr 1650/210/V/2017</w:t>
      </w:r>
    </w:p>
    <w:p>
      <w:pPr>
        <w:pStyle w:val="Teksttreci1"/>
        <w:spacing w:lineRule="auto" w:line="2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Teksttreci1"/>
        <w:shd w:fill="auto" w:val="clear"/>
        <w:spacing w:lineRule="auto" w:line="240"/>
        <w:ind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08.08.2017 rok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nr 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 Umowy nr 1171/KT/2017 z dnia 29.03.2017r. w sprawie pomocy finansowej udzielanej Województwu Śląskiemu przez Gminę Rudnik na realizację zadania pn.: „Projekt budowy chodnika w ciągu drogi wojewódzkiej nr 421 w miejscowości Sławików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ą Rudnik,</w:t>
      </w:r>
      <w:r>
        <w:rPr>
          <w:rFonts w:cs="Arial Narrow" w:ascii="Arial Narrow" w:hAnsi="Arial Narrow"/>
          <w:sz w:val="22"/>
          <w:szCs w:val="22"/>
        </w:rPr>
        <w:t xml:space="preserve"> z siedzibą w Rudniku przy ul. Kozielskiej 1 reprezentowaną przez Wójta Alojzego Pieruszka 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isława  Dąbrowy</w:t>
        <w:tab/>
        <w:tab/>
        <w:tab/>
        <w:tab/>
        <w:tab/>
        <w:t>Wicemarszałka Województwa Śląskieg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Michała Gramatyki</w:t>
        <w:tab/>
        <w:tab/>
        <w:tab/>
        <w:tab/>
        <w:tab/>
        <w:t>Wicemarszałka Województwa Śląski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 4 ust. 2 Umowy nr 1171/KT/2017 z dnia 29.03.2017r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strony zgodnie oświadczają, że rozwiązują Umowę nr 1171/KT/2017 z dnia 29.03.2017r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zgodnie oświadczają, że zrzekają się wszelkich roszczeń jakie mogłyby powstać w związku z realizacją Umowy </w:t>
        <w:br/>
        <w:t>nr 1171/KT/2017 z dnia 29.03.2017r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ab/>
        <w:t>Gmina  Rudni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1:00Z</dcterms:created>
  <dc:creator>nn</dc:creator>
  <dc:description/>
  <cp:keywords/>
  <dc:language>en-US</dc:language>
  <cp:lastModifiedBy>Maciej Banaś</cp:lastModifiedBy>
  <cp:lastPrinted>2017-08-03T08:56:00Z</cp:lastPrinted>
  <dcterms:modified xsi:type="dcterms:W3CDTF">2017-08-10T07:43:00Z</dcterms:modified>
  <cp:revision>4</cp:revision>
  <dc:subject/>
  <dc:title>UMOWA NR</dc:title>
</cp:coreProperties>
</file>