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Uchwała Nr 1584/208/V/20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Cs w:val="28"/>
        </w:rPr>
        <w:t>z dnia 1.08.2017 r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w sprawie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adania numerów drogom gminnym na terenie gminy Pawłowi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>Na podstawie art. 41 ust. 1 ustawy z dnia 5 czerwca 1998 r. o samorządzie województwa /tj. Dz. U. z 2016 r., poz. 486 ze zm./; art. 10 ust. 7 pkt 2 ustawy z dnia 21 marca 1985 r. o drogach publicznych /tj. Dz. U. z 2016 r. poz. 1440 ze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drogom gminnym w gminie Pawłowice numery zgodnie z WYKAZEM NUMERÓW DRÓG GMINNYCH W WOJEWÓDZTWIE ŚLĄSKIM – gmina Pawłowice, stanowiącym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bCs/>
          <w:szCs w:val="24"/>
        </w:rPr>
      </w:pPr>
      <w:r>
        <w:rPr/>
        <w:t xml:space="preserve">Traci moc uchwała nr </w:t>
      </w:r>
      <w:r>
        <w:rPr>
          <w:bCs/>
          <w:szCs w:val="24"/>
        </w:rPr>
        <w:t>2510/293/IV/2013</w:t>
      </w:r>
      <w:r>
        <w:rPr/>
        <w:t xml:space="preserve"> Zarządu Województwa Śląskiego z dn. 12.11.2013 r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4" w:right="-1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 xml:space="preserve">Wojciech Saługa  </w:t>
        <w:tab/>
        <w:tab/>
        <w:tab/>
      </w:r>
      <w:r>
        <w:rPr>
          <w:b/>
          <w:bCs/>
          <w:szCs w:val="24"/>
        </w:rPr>
        <w:t>– Marszałek Województwa</w:t>
        <w:tab/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Michał Gramatyka</w:t>
        <w:tab/>
        <w:tab/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Stanisław Dąbrowa</w:t>
        <w:tab/>
        <w:tab/>
      </w:r>
      <w:r>
        <w:rPr>
          <w:b/>
          <w:bCs/>
          <w:szCs w:val="24"/>
        </w:rPr>
        <w:t>– Wicemarszałek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szCs w:val="24"/>
        </w:rPr>
        <w:t>Henryk Mercik</w:t>
        <w:tab/>
        <w:tab/>
        <w:tab/>
      </w:r>
      <w:r>
        <w:rPr>
          <w:b/>
          <w:bCs/>
          <w:szCs w:val="24"/>
        </w:rPr>
        <w:t>– Członek Zarządu Województwa</w:t>
        <w:tab/>
        <w:t>    ……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284" w:right="-1" w:hanging="284"/>
        <w:textAlignment w:val="auto"/>
        <w:rPr/>
      </w:pPr>
      <w:r>
        <w:rPr>
          <w:b/>
          <w:bCs/>
          <w:szCs w:val="24"/>
        </w:rPr>
        <w:t>Kazimierz Karolczak</w:t>
        <w:tab/>
        <w:tab/>
        <w:t>– Członek Zarządu Województwa</w:t>
        <w:tab/>
        <w:t>    ……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5:00Z</dcterms:created>
  <dc:creator>Urząd Marszałkowski Województwa Śląskiego</dc:creator>
  <dc:description/>
  <dc:language>en-US</dc:language>
  <cp:lastModifiedBy>Maciej Banaś</cp:lastModifiedBy>
  <cp:lastPrinted>2004-07-22T11:57:00Z</cp:lastPrinted>
  <dcterms:modified xsi:type="dcterms:W3CDTF">2017-08-02T07:15:00Z</dcterms:modified>
  <cp:revision>2</cp:revision>
  <dc:subject/>
  <dc:title>Katowice, 18 luty 2004 r</dc:title>
</cp:coreProperties>
</file>