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</w:rPr>
        <w:t>Uchwała Nr 1582/208/V/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z dnia 1.08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arcia</w:t>
      </w:r>
      <w:r>
        <w:rPr/>
        <w:t xml:space="preserve"> </w:t>
      </w:r>
      <w:r>
        <w:rPr>
          <w:b/>
        </w:rPr>
        <w:t xml:space="preserve">Aneksu nr 1 do Porozumienia z </w:t>
      </w:r>
      <w:r>
        <w:rPr>
          <w:b/>
          <w:szCs w:val="22"/>
        </w:rPr>
        <w:t>Gminą Zawiercie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: art. 41 ust.1 i ust. 2 ustawy z dnia 5 czerwca 1998 r. o samorządzie województwa (tekst jednolity Dz. U. z 2016 r. poz. 486 z późn. zm.), art. 19 ust. 2 pkt 2 w związku z art. 25 ust. 2 ustawy z dnia 21 marca 1985 r. o drogach publicznych (tekst jednolity Dz. U. z 2016 poz. 1440 z późn. zm.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Przystępuje się do zawarcia Aneksu nr 1 do Porozumienia nr 80/KT/2016 z dnia 8.11.2016 r. z Gminą Zawiercie w sprawie realizacji przez Gminę Zawiercie przedsięwzięcia pn.:  „Budowa drogi do Strefy Aktywności Gospodarczej w Zawierciu Etap IV" w zakresie drogi wojewódzkiej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aneksu nr 1 do porozumienia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 xml:space="preserve">Michał Gramatyka          </w:t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3:00Z</dcterms:created>
  <dc:creator>Wydział Zdrowia</dc:creator>
  <dc:description/>
  <dc:language>en-US</dc:language>
  <cp:lastModifiedBy>Maciej Banaś</cp:lastModifiedBy>
  <cp:lastPrinted>2017-03-06T09:46:00Z</cp:lastPrinted>
  <dcterms:modified xsi:type="dcterms:W3CDTF">2017-08-02T07:23:00Z</dcterms:modified>
  <cp:revision>2</cp:revision>
  <dc:subject/>
  <dc:title>Uchwała Nr 38 / 219 / II / 2005</dc:title>
</cp:coreProperties>
</file>