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Uchwała Nr 1504/207/V/2017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Województwa Śląskieg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42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25 lipca 2017 roku 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twierdzenia Listy ocenionych projektów zawierającej wyniki prac Komisji Oceny Projektów i wyboru do dofinansowania projektów w ramach konkursu nr RPSL.01.03.00-IP.01-24-006/17 dla Działania 1.3 Profesjonalizacja IOB obejmujący 3 Typ projektu: </w:t>
      </w:r>
      <w:r>
        <w:rPr>
          <w:rStyle w:val="StrongEmphasis"/>
          <w:rFonts w:cs="Times New Roman" w:ascii="Times New Roman" w:hAnsi="Times New Roman"/>
        </w:rPr>
        <w:t xml:space="preserve">Zarządzanie i wdrażanie regionalnego ekosystemu innowacji Oś priorytetowa I </w:t>
      </w:r>
      <w:r>
        <w:rPr>
          <w:rFonts w:cs="Times New Roman" w:ascii="Times New Roman" w:hAnsi="Times New Roman"/>
          <w:b/>
        </w:rPr>
        <w:t>Nowoczesna gospodarka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</w:rPr>
        <w:t>Regionalnego Programu Operacyjnego Województwa Śląskiego na lata 2014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podstawie art. 41 ust. 2 pkt 4 ustawy z dnia 5 czerwca 1998 r. o samorządzie województwa (t. j. Dz. U. z 2016 r. poz. 486 z późn. zm.) oraz art. 9 ust. 1 pkt 2 oraz ust. 2 pkt 2 i art. 46 ust. 1 w zw. z art. 44 ust. 4 i art. 39 ust. 2  ustawy z dnia 11 lipca 2014 r. o zasadach realizacji programów w zakresie polityki spójności finansowanych w perspektywie finansowej 2014 - 2020 (t. j. Dz. U. z 2016 r. poz. 217 z późn. zm.), §1 ust. 1 lit. b oraz §2 ust. 1 pkt 1) i 2) Porozumienia w sprawie realizacji Regionalnego Programu Operacyjnego Województwa Śląskiego na lata 2014-2020 Nr 8/RR/2015 z dnia 16 marca 2015 roku z późn. zm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twierdza się Listę ocenionych projektów zawierającą wyniki prac Komisji Oceny Projektów w ramach konkursu nr </w:t>
      </w:r>
      <w:r>
        <w:rPr>
          <w:rFonts w:cs="Times New Roman" w:ascii="Times New Roman" w:hAnsi="Times New Roman"/>
        </w:rPr>
        <w:t xml:space="preserve">RPSL.01.03.00-IP.01-24-006/17 dla Działania 1.3 Profesjonalizacja IOB obejmujący 3 Typ projektu: </w:t>
      </w:r>
      <w:r>
        <w:rPr>
          <w:rStyle w:val="StrongEmphasis"/>
          <w:rFonts w:cs="Times New Roman" w:ascii="Times New Roman" w:hAnsi="Times New Roman"/>
        </w:rPr>
        <w:t xml:space="preserve">Zarządzanie i wdrażanie regionalnego ekosystemu innowacji </w:t>
      </w:r>
      <w:r>
        <w:rPr>
          <w:rStyle w:val="StrongEmphasis"/>
          <w:rFonts w:cs="Times New Roman" w:ascii="Times New Roman" w:hAnsi="Times New Roman"/>
          <w:b w:val="false"/>
        </w:rPr>
        <w:t>Oś priorytetowa I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woczesna gospodarka</w:t>
      </w:r>
      <w:r>
        <w:rPr>
          <w:rFonts w:cs="Times New Roman" w:ascii="Times New Roman" w:hAnsi="Times New Roman"/>
          <w:lang w:eastAsia="ar-SA"/>
        </w:rPr>
        <w:t xml:space="preserve"> Regionalnego Programu Operacyjnego Województwa Śląskiego na lata 2014-2020. Lista ocenionych projektów stanowi załącznik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wyboru do dofinansowania projektu umieszczonego na liście, o której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imes New Roman" w:ascii="Times New Roman" w:hAnsi="Times New Roman"/>
        </w:rPr>
        <w:t xml:space="preserve">Wojciech Saługa – Marszałek Województwa </w:t>
        <w:tab/>
        <w:tab/>
        <w:tab/>
        <w:t xml:space="preserve"> ……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imes New Roman" w:ascii="Times New Roman" w:hAnsi="Times New Roman"/>
        </w:rPr>
        <w:t xml:space="preserve">Michał Gramatyka – Wicemarszałek Województwa       </w:t>
        <w:tab/>
        <w:tab/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imes New Roman" w:ascii="Times New Roman" w:hAnsi="Times New Roman"/>
        </w:rPr>
        <w:t>Stanisław Dąbrowa – Wicemarszałek Województwa</w:t>
        <w:tab/>
        <w:tab/>
        <w:t xml:space="preserve"> ……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imes New Roman" w:ascii="Times New Roman" w:hAnsi="Times New Roman"/>
        </w:rPr>
        <w:t>Henryk Mercik – Członek Zarządu Województwa</w:t>
        <w:tab/>
        <w:tab/>
        <w:t xml:space="preserve"> 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imes New Roman" w:ascii="Times New Roman" w:hAnsi="Times New Roman"/>
        </w:rPr>
        <w:t>Kazimierz Karolczak – Członek Zarządu Województwa</w:t>
        <w:tab/>
        <w:tab/>
        <w:t xml:space="preserve"> ..………………….…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2"/>
    </w:rPr>
  </w:style>
  <w:style w:type="character" w:styleId="PlandokumentuZnak">
    <w:name w:val="Plan dokumentu Znak"/>
    <w:basedOn w:val="Domylnaczcionkaakapitu"/>
    <w:qFormat/>
    <w:rPr>
      <w:rFonts w:ascii="Tahoma" w:hAnsi="Tahoma" w:cs="Times New Roman"/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9:00Z</dcterms:created>
  <dc:creator>Mateusz</dc:creator>
  <dc:description/>
  <cp:keywords/>
  <dc:language>en-US</dc:language>
  <cp:lastModifiedBy>szczepaniakm</cp:lastModifiedBy>
  <cp:lastPrinted>2017-07-20T08:14:00Z</cp:lastPrinted>
  <dcterms:modified xsi:type="dcterms:W3CDTF">2017-07-26T06:20:00Z</dcterms:modified>
  <cp:revision>3</cp:revision>
  <dc:subject/>
  <dc:title>Uchwała nr……</dc:title>
</cp:coreProperties>
</file>