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Uchwała nr  1538/207/V/2017</w:t>
      </w:r>
    </w:p>
    <w:p>
      <w:pPr>
        <w:pStyle w:val="Subtitle"/>
        <w:rPr/>
      </w:pPr>
      <w:r>
        <w:rPr/>
        <w:t>Zarządu Województwa Śląskiego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25 lipca 2017 r.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: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jc w:val="center"/>
        <w:rPr/>
      </w:pPr>
      <w:r>
        <w:rPr>
          <w:b/>
          <w:sz w:val="24"/>
          <w:szCs w:val="24"/>
        </w:rPr>
        <w:t>rozstrzygnięcia otwartego konkursu ofert na zadanie publiczne Województwa Śląskiego,                dotyczące działalności na rzecz dzieci i młodzieży, w zakresie przeciwdziałania przemocy, równego traktowania, przeciwdziałania stereotypom oraz przeciwdziałania mowie nienawiści.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podstawie art. 41 ust. 2 pkt 1 ustawy z dnia 5 czerwca 1998 roku o samorządzie województwa (tekst jednolity  Dz. U. z 2016 r. poz. 486 z późn. zm.),  art. 11 ust. 2 ustawy z dnia 24 kwietnia 2003 r. o działalności pożytku publicznego i o wolontariacie (tekst jednolity Dz. U. z 2016 r. poz. 1817 z późn. zm.), art. 221 ust. 1-3  ustawy z dnia 27 sierpnia 2009 roku o finansach publicznych (tekst jednolity Dz. U. z 2016 r. poz. 1870 z późn. zm.), Uchwały Nr V/30/5/2016 Sejmiku Województwa Śląskiego z dnia 21 listopada 2016 roku w sprawie przyjęcia Programu współpracy samorządu województwa śląskiego z organizacjami pozarządowymi oraz podmiotami wymienionymi w art. 3 ust. 3 ustawy o działalności pożytku publicznego i o wolontariacie na rok 2017.</w:t>
      </w:r>
    </w:p>
    <w:p>
      <w:pPr>
        <w:pStyle w:val="Tekstpodstawowy2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rząd Województwa Śląskiego</w:t>
      </w:r>
    </w:p>
    <w:p>
      <w:pPr>
        <w:pStyle w:val="Normal"/>
        <w:spacing w:lineRule="atLeas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 c h w a l a: </w:t>
      </w:r>
    </w:p>
    <w:p>
      <w:pPr>
        <w:pStyle w:val="Normal"/>
        <w:spacing w:lineRule="atLeas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Rozstrzyga się otwarty konkurs ofert na zadanie publiczne Województwa Śląskiego, dotyczące działalności na rzecz dzieci i młodzieży, w zakresie przeciwdziałania przemocy, równego traktowania, przeciwdziałania stereotypom oraz przeciwdziałania mowie nienawiści, zgodnie z załącznikiem do niniejszej uchwał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4"/>
          <w:szCs w:val="24"/>
        </w:rPr>
        <w:t>§ 3.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 xml:space="preserve">Wojciech Saługa – Marszałek Województwa  </w:t>
        <w:tab/>
        <w:t xml:space="preserve">             ..................................................</w:t>
      </w:r>
    </w:p>
    <w:p>
      <w:pPr>
        <w:pStyle w:val="Normal"/>
        <w:spacing w:lineRule="atLeast" w:line="480"/>
        <w:ind w:left="284" w:hanging="285"/>
        <w:rPr/>
      </w:pPr>
      <w:r>
        <w:rPr>
          <w:sz w:val="24"/>
          <w:szCs w:val="24"/>
        </w:rPr>
        <w:t>Michał Gramatyka – Wicemarszałek Województwa</w:t>
        <w:tab/>
        <w:t xml:space="preserve"> …...............................................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Stanisław Dąbrowa – Wicemarszałek Województwa            ………………………………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 xml:space="preserve">Henryk Mercik – Członek Zarządu Województwa </w:t>
        <w:tab/>
        <w:t xml:space="preserve">             ……………………………….  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 xml:space="preserve">Kazimierz Karolczak – Członek Zarządu Województwa </w:t>
        <w:tab/>
        <w:t xml:space="preserve">  ………………………………</w:t>
        <w:tab/>
        <w:tab/>
        <w:tab/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Nag3f3fwek1Znak">
    <w:name w:val="Nagł3fó3fwek 1 Znak"/>
    <w:qFormat/>
    <w:rPr>
      <w:rFonts w:ascii="Cambria" w:hAnsi="Cambria" w:cs="Cambria"/>
      <w:b/>
      <w:bCs/>
      <w:sz w:val="32"/>
      <w:szCs w:val="32"/>
    </w:rPr>
  </w:style>
  <w:style w:type="character" w:styleId="Nag3f3fwek2Znak">
    <w:name w:val="Nagł3fó3f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3fwek3Znak">
    <w:name w:val="Nagł3fó3fwek 3 Znak"/>
    <w:qFormat/>
    <w:rPr>
      <w:rFonts w:ascii="Cambria" w:hAnsi="Cambria" w:cs="Cambria"/>
      <w:b/>
      <w:bCs/>
      <w:sz w:val="26"/>
      <w:szCs w:val="26"/>
    </w:rPr>
  </w:style>
  <w:style w:type="character" w:styleId="Tytu3fZnak">
    <w:name w:val="Tytuł3f Znak"/>
    <w:qFormat/>
    <w:rPr>
      <w:rFonts w:ascii="Cambria" w:hAnsi="Cambria" w:cs="Cambria"/>
      <w:b/>
      <w:bCs/>
      <w:sz w:val="32"/>
      <w:szCs w:val="32"/>
    </w:rPr>
  </w:style>
  <w:style w:type="character" w:styleId="Podtytu3fZnak">
    <w:name w:val="Podtytuł3f Znak"/>
    <w:qFormat/>
    <w:rPr>
      <w:rFonts w:ascii="Cambria" w:hAnsi="Cambria" w:cs="Cambria"/>
    </w:rPr>
  </w:style>
  <w:style w:type="character" w:styleId="Tekstpodstawowywci3fty2Znak">
    <w:name w:val="Tekst podstawowy wcię3fty 2 Znak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200"/>
      <w:jc w:val="left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lang w:val="en-US"/>
    </w:rPr>
  </w:style>
  <w:style w:type="paragraph" w:styleId="Tekstpodstawowy3">
    <w:name w:val="Tekst podstawowy 3"/>
    <w:basedOn w:val="Normal"/>
    <w:qFormat/>
    <w:pPr>
      <w:spacing w:lineRule="atLeast" w:line="200"/>
      <w:jc w:val="left"/>
    </w:pPr>
    <w:rPr>
      <w:rFonts w:ascii="Calibri" w:hAnsi="Calibri" w:cs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00"/>
      <w:ind w:firstLine="708"/>
    </w:pPr>
    <w:rPr>
      <w:lang w:val="en-US"/>
    </w:rPr>
  </w:style>
  <w:style w:type="paragraph" w:styleId="Tekstdymka">
    <w:name w:val="Tekst dymka"/>
    <w:basedOn w:val="Normal"/>
    <w:qFormat/>
    <w:pPr>
      <w:spacing w:lineRule="atLeast" w:line="20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user</dc:creator>
  <dc:description/>
  <dc:language>en-US</dc:language>
  <cp:lastModifiedBy>Kolodziejskaw</cp:lastModifiedBy>
  <cp:lastPrinted>2017-05-18T13:08:00Z</cp:lastPrinted>
  <dcterms:modified xsi:type="dcterms:W3CDTF">2017-07-26T08:44:00Z</dcterms:modified>
  <cp:revision>2</cp:revision>
  <dc:subject/>
  <dc:title/>
</cp:coreProperties>
</file>