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2"/>
        </w:rPr>
        <w:t>Załącznik do Uchwały Nr 1526/207/V/2017</w:t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  <w:t xml:space="preserve">Zarządu Województwa Śląskiego </w:t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  <w:t xml:space="preserve">z dnia 25.07.2017 r. </w:t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eks 1</w:t>
      </w:r>
    </w:p>
    <w:p>
      <w:pPr>
        <w:pStyle w:val="Normal"/>
        <w:spacing w:before="160" w:after="16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240"/>
        <w:rPr/>
      </w:pPr>
      <w:r>
        <w:rPr>
          <w:b/>
        </w:rPr>
        <w:t>do Porozumienia nr 41/KT/2017 z dnia 05.06.2017 r. w sprawie powierzenia Gminie Poczesna prowadzenia zadania pn. "Budowa chodnika w ciągu drogi wojewódzkiej nr 904 w gminie Poczesna - etap IV"</w:t>
      </w:r>
    </w:p>
    <w:p>
      <w:pPr>
        <w:pStyle w:val="Normal"/>
        <w:keepLines/>
        <w:rPr/>
      </w:pPr>
      <w:r>
        <w:rPr/>
        <w:t>Na podstawie art. 19 ust. 4 ustawy z dnia 21 marca 1985 r. o drogach publicznych (Dz.U. z 2016 r. poz.1440 z późn. zmianami 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między 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063"/>
        <w:gridCol w:w="4709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ojewództwem Śląskim</w:t>
            </w:r>
            <w:r>
              <w:rPr/>
              <w:t>, z siedzibą w Katowicach przy ul. Ligonia 46 reprezentowanym przez Zarząd Województwa Śląskiego w osobach:</w:t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/>
              <w:t>Stanisława Dąbrowy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/>
              <w:t>Michała Gramatyki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miną Poczesna, </w:t>
            </w:r>
            <w:r>
              <w:rPr/>
              <w:t>z siedzibą w Poczesnej przy ul. Wolności 2  reprezentowaną przez Wójta Krzysztofa Ujmę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je zawarty Aneks nr 1 do Porozumienia o następującej treści:</w:t>
            </w:r>
          </w:p>
        </w:tc>
      </w:tr>
    </w:tbl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lineRule="auto" w:line="360"/>
        <w:rPr/>
      </w:pPr>
      <w:r>
        <w:rPr/>
        <w:t>Na podstawie § 2 ust.7 i § 10 ust. 2 Porozumienia nr 41/KT/2017 z dnia 05.06.2017 r. strony postanawiają zmienić brzmienie:</w:t>
      </w:r>
    </w:p>
    <w:p>
      <w:pPr>
        <w:pStyle w:val="Normal"/>
        <w:keepLines/>
        <w:spacing w:lineRule="auto" w:line="360"/>
        <w:ind w:left="227" w:hanging="227"/>
        <w:rPr/>
      </w:pPr>
      <w:r>
        <w:rPr/>
        <w:t>1. § 2 ust. 1 na następujące: ”Całkowity koszt zadania stanowiącego przedmiot porozumienia  obejmuje koszt robót budowlanych oraz koszty nadzorów i wynosi 1.805.775 zł (jeden milion osiemset pięć tysięcy siedemset siedemdziesiąt pięć złotych).”.</w:t>
      </w:r>
    </w:p>
    <w:p>
      <w:pPr>
        <w:pStyle w:val="Normal"/>
        <w:keepLines/>
        <w:spacing w:lineRule="auto" w:line="360"/>
        <w:ind w:left="227" w:hanging="227"/>
        <w:rPr/>
      </w:pPr>
      <w:r>
        <w:rPr/>
        <w:t>2. § 2 ust. 2 na następujące: „Gmina Poczesna uczestniczy w kosztach realizacji zadania w wysokości 30 % kosztu określonego w ust.1 w zaokrągleniu do pełnego złotego tj. 541.732 zł”.</w:t>
      </w:r>
    </w:p>
    <w:p>
      <w:pPr>
        <w:pStyle w:val="Normal"/>
        <w:keepLines/>
        <w:spacing w:lineRule="auto" w:line="360"/>
        <w:ind w:left="227" w:hanging="227"/>
        <w:rPr/>
      </w:pPr>
      <w:r>
        <w:rPr/>
        <w:t>3. § 3 ust. 1 na następujące: "Zarząd Województwa Śląskiego przekaże Gminie Poczesna środki finansowe dotacji celowej określonej w § 2 ust.9 na pisemne wnioski Wójta, na wskazany rachunek budżetu Gminy, w terminie do 14 dni od ich dostarczenia w dwóch transzach::</w:t>
      </w:r>
    </w:p>
    <w:p>
      <w:pPr>
        <w:pStyle w:val="Normal"/>
        <w:keepLines/>
        <w:spacing w:lineRule="auto" w:line="360"/>
        <w:ind w:left="567" w:hanging="227"/>
        <w:rPr/>
      </w:pPr>
      <w:r>
        <w:rPr/>
        <w:t>1) I transza w wysokości do 1.000.000 zł po wykonaniu i odebraniu części zadania, w całości ze środków własnych Województwa Śląskiego,</w:t>
      </w:r>
    </w:p>
    <w:p>
      <w:pPr>
        <w:pStyle w:val="Normal"/>
        <w:keepLines/>
        <w:spacing w:lineRule="auto" w:line="360"/>
        <w:ind w:left="567" w:hanging="227"/>
        <w:rPr/>
      </w:pPr>
      <w:r>
        <w:rPr/>
        <w:t>2) II transza w pozostałej wysokości po wykonaniu i odebraniu całości zadania w  tym środki stanowiące pomoc finansową Gminy Poczesna.”.</w:t>
      </w:r>
    </w:p>
    <w:p>
      <w:pPr>
        <w:pStyle w:val="Normal"/>
        <w:keepLines/>
        <w:spacing w:lineRule="auto" w:line="360"/>
        <w:ind w:left="227" w:hanging="227"/>
        <w:rPr/>
      </w:pPr>
      <w:r>
        <w:rPr/>
        <w:t>4. § 3 ust. 2 na następujące:: „Do wniosków, o których mowa w ust. 1 należy dołączyć potwierdzone za zgodność z oryginałem kopie protokołu częściowego lub końcowego odbioru wykonanych robót dokonanego z udziałem Zarządu Dróg Wojewódzkich  w Katowicach oraz rachunków i faktur.”</w:t>
      </w:r>
    </w:p>
    <w:p>
      <w:pPr>
        <w:pStyle w:val="Normal"/>
        <w:keepLines/>
        <w:spacing w:lineRule="auto" w:line="360"/>
        <w:ind w:left="227" w:hanging="227"/>
        <w:rPr/>
      </w:pPr>
      <w:r>
        <w:rPr/>
        <w:t>5. § 5 ust. 4 na następujące: "Gmina Poczesna ustali z Zarządem Dróg Wojewódzkich w Katowicach terminy odbiorów częściowego i końcowego zadania."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lineRule="auto" w:line="360"/>
        <w:rPr/>
      </w:pPr>
      <w:r>
        <w:rPr/>
        <w:t>Aneks wchodzi w życie z dniem podpisania przez obydwie strony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lineRule="auto" w:line="360"/>
        <w:rPr/>
      </w:pPr>
      <w:r>
        <w:rPr/>
        <w:t>Pozostałe postanowienia porozumienia pozostają bez zmian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Lines/>
        <w:spacing w:lineRule="auto" w:line="360"/>
        <w:rPr/>
      </w:pPr>
      <w:r>
        <w:rPr/>
        <w:t>Aneks podlega ogłoszeniu w Dzienniku Urzędowym Województwa Śląskiego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Lines/>
        <w:spacing w:lineRule="auto" w:line="360"/>
        <w:rPr/>
      </w:pPr>
      <w:r>
        <w:rPr/>
        <w:t>Niniejszy aneks sporządzono w dwóch jednobrzmiących egzemplarzach, po jednym dla każdej ze stron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047"/>
        <w:gridCol w:w="4725"/>
      </w:tblGrid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 Śląskie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 Poczesna</w:t>
            </w:r>
          </w:p>
        </w:tc>
      </w:tr>
    </w:tbl>
    <w:p>
      <w:pPr>
        <w:pStyle w:val="Normal"/>
        <w:keepNext w:val="true"/>
        <w:rPr/>
      </w:pPr>
      <w:r>
        <w:rPr/>
        <w:t>   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WICEMARSZAŁEK</w:t>
              <w:br/>
              <w:br/>
              <w:br/>
            </w:r>
            <w:r>
              <w:rPr>
                <w:b/>
              </w:rPr>
              <w:t>Stanisław Dąbrowa </w:t>
            </w:r>
          </w:p>
          <w:p>
            <w:pPr>
              <w:pStyle w:val="Normal"/>
              <w:keepNext w:val="true"/>
              <w:keepLines/>
              <w:spacing w:before="120" w:after="12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br/>
              <w:t>WICEMARSZAŁEK</w:t>
              <w:br/>
              <w:br/>
              <w:br/>
            </w:r>
            <w:r>
              <w:rPr>
                <w:b/>
              </w:rPr>
              <w:t>Michał Gramatyka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WÓJT</w:t>
              <w:br/>
              <w:br/>
              <w:br/>
            </w:r>
            <w:r>
              <w:rPr>
                <w:b/>
              </w:rPr>
              <w:t>Krzysztof Ujma 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7181"/>
      <w:gridCol w:w="3591"/>
    </w:tblGrid>
    <w:tr>
      <w:trPr/>
      <w:tc>
        <w:tcPr>
          <w:tcW w:w="718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eastAsia="Times New Roman" w:cs="Times New Roman" w:ascii="Times New Roman" w:hAnsi="Times New Roman"/>
              <w:sz w:val="18"/>
              <w:lang w:val="en-US"/>
            </w:rPr>
            <w:t>Id: F770763A-F0A6-431B-8765-6B177D56D3B8. </w:t>
          </w:r>
          <w:r>
            <w:rPr>
              <w:rFonts w:eastAsia="Times New Roman" w:cs="Times New Roman" w:ascii="Times New Roman" w:hAnsi="Times New Roman"/>
              <w:sz w:val="18"/>
            </w:rPr>
            <w:t>Projekt</w:t>
          </w:r>
        </w:p>
      </w:tc>
      <w:tc>
        <w:tcPr>
          <w:tcW w:w="359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</w:rPr>
            <w:t xml:space="preserve">Strona </w:t>
          </w:r>
          <w:r>
            <w:rPr>
              <w:rFonts w:eastAsia="Times New Roman"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18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18"/>
              <w:rFonts w:eastAsia="Times New Roman" w:cs="Times New Roman" w:ascii="Times New Roman" w:hAnsi="Times New Roman"/>
            </w:rPr>
            <w:t>2</w:t>
          </w:r>
          <w:r>
            <w:rPr>
              <w:sz w:val="18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Narro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7:00Z</dcterms:created>
  <dc:creator>wdowickab</dc:creator>
  <dc:description/>
  <dc:language>en-US</dc:language>
  <cp:lastModifiedBy>Maciej Banaś</cp:lastModifiedBy>
  <cp:lastPrinted>2017-07-19T08:13:00Z</cp:lastPrinted>
  <dcterms:modified xsi:type="dcterms:W3CDTF">2017-07-25T12:17:00Z</dcterms:modified>
  <cp:revision>2</cp:revision>
  <dc:subject>do Porozumienia nr 41/KT/2017 z^dnia 05.06.2017 r. w^sprawie^powierzenia Gminie Poczesna prowadzenia^zadania pn. "Budowa chodnika w ciagu drogi wojewódzkiej nr 904 w gminie Poczesna - etap IV"</dc:subject>
  <dc:title>Aneks Nr 1</dc:title>
</cp:coreProperties>
</file>