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ła Nr 1524/207/V/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5.07.2017 r.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yjęcia informacji o przebiegu wykonania planu finansowego za I półrocze 2017 roku obejmującej wojewódzkie ośrodki ruchu drogowego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podstawie art. 41 ust. 1 ustawy z dnia 5 czerwca 1998 r. o samorządzie województwa (tekst jednolity Dz. U.                 z 2016 r. poz. 486 z późn.zm.), art. 265 pkt 1 oraz art. 266 ust.1 pkt 3 ustawy z dnia 27 sierpnia 2009 r. o finansach publicznych (tekst jednolity Dz. U. z 2016 poz. 1870 z późn.zm.), w związku z Uchwałą Sejmiku Województwa Śląskiego Nr V/39/13/2017 z dnia 19 czerwca 2017 roku  w sprawie zakresu i formy informacji o przebiegu wykonania planu finansowego samodzielnych publicznych zakładów opieki zdrowotnej, samorządowych instytucji kultury oraz innych samorządowych osób prawnych Województwa Śląski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rząd Województwa Śląskiego</w:t>
      </w:r>
    </w:p>
    <w:p>
      <w:pPr>
        <w:pStyle w:val="Normal"/>
        <w:spacing w:lineRule="exact" w:line="400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  <w:t>uchwala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Przyjmuje się informacje o przebiegu wykonania planu finansowego za I półrocze 2017 roku obejmujące wojewódzkie ośrodki ruchu drogowego– stanowiące załączniki do niniejszej uchwały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Załącznik nr 1 – Informacja o przebiegu wykonania planu finansowego sporządzona przez Wojewódzki Ośrodek Ruchu Drogowego w Bielsku Białej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Załącznik nr 2 – Informacja o przebiegu wykonania planu finansowego sporządzona przez Wojewódzki Ośrodek Ruchu Drogowego w Częstochow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Załącznik nr 3 – Informacja o przebiegu wykonania planu finansowego sporządzona przez Wojewódzki Ośrodek Ruchu Drogowego w Katowica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Załącznik nr 4  - Zestawienie zbiorcze – wojewódzkie ośrodki ruchu drogowego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Informacje o których mowa w § 1 przedkłada się Sejmikowi Województwa Śląskiego oraz Regionalnej Izbie Obrachunkowej w Katowicach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niniejsza wchodzi w życie z dniem podjęcia.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"/>
        <w:gridCol w:w="3330"/>
        <w:gridCol w:w="5368"/>
      </w:tblGrid>
      <w:tr>
        <w:trPr>
          <w:tblHeader w:val="true"/>
        </w:trPr>
        <w:tc>
          <w:tcPr>
            <w:tcW w:w="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aługa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rszałek Województwa          .................................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Gramatyka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.................................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Dąbrowa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.................................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Mercik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 Województwa ..............................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mierz Karolczak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3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20:00Z</dcterms:created>
  <dc:creator>UW</dc:creator>
  <dc:description/>
  <dc:language>en-US</dc:language>
  <cp:lastModifiedBy>Maciej Banaś</cp:lastModifiedBy>
  <cp:lastPrinted>2017-07-14T11:56:00Z</cp:lastPrinted>
  <dcterms:modified xsi:type="dcterms:W3CDTF">2017-07-25T12:20:00Z</dcterms:modified>
  <cp:revision>2</cp:revision>
  <dc:subject/>
  <dc:title>PROJEKT</dc:title>
</cp:coreProperties>
</file>