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chwała nr 1480/206/V/2017</w:t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rządu Województwa Śląskiego</w:t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dnia 18 lipca 2017 roku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12"/>
          <w:szCs w:val="12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w sprawi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rażenia zgody na zbycie składników majątku ruchomego przez Wojewódzki Szpital Neuropsychiatryczny im. dr Emila Cyrana w Lublińc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a podstawie: </w:t>
      </w:r>
      <w:r>
        <w:rPr>
          <w:rFonts w:cs="Times New Roman" w:ascii="Times New Roman" w:hAnsi="Times New Roman"/>
          <w:sz w:val="20"/>
          <w:szCs w:val="20"/>
        </w:rPr>
        <w:t xml:space="preserve">art. 41 ust. 1 ustawy o samorządzie województwa (tekst jednolity: Dz. U. z 2016 r., poz. 486 z późn. zm.) w związku z art. 54 ust.2 ustawy z dnia z dnia 15 kwietnia 2011 roku o działalności leczniczej (tekst jednolity: Dz. U. z 2016 r., poz. 1638 z późn. zm.), § 6 ust. 1 pkt 1 </w:t>
      </w:r>
      <w:r>
        <w:rPr>
          <w:rFonts w:cs="Times New Roman" w:ascii="Times New Roman" w:hAnsi="Times New Roman"/>
          <w:i/>
          <w:iCs/>
          <w:sz w:val="20"/>
          <w:szCs w:val="20"/>
        </w:rPr>
        <w:t>zasad zbywania, wydzierżawiania, wynajmowania, oddania w użytkowanie lub użyczenie aktywów trwałych samodzielnych publicznych zakładów opieki zdrowotnej</w:t>
      </w:r>
      <w:r>
        <w:rPr>
          <w:rFonts w:cs="Times New Roman" w:ascii="Times New Roman" w:hAnsi="Times New Roman"/>
          <w:i/>
          <w:sz w:val="20"/>
          <w:szCs w:val="20"/>
        </w:rPr>
        <w:t>, dla których podmiotem tworzącym jest Województwo Śląskie</w:t>
      </w:r>
      <w:r>
        <w:rPr>
          <w:rFonts w:cs="Times New Roman" w:ascii="Times New Roman" w:hAnsi="Times New Roman"/>
          <w:sz w:val="20"/>
          <w:szCs w:val="20"/>
        </w:rPr>
        <w:t xml:space="preserve"> określonych w uchwale nr 1784/277/IV/2013 Zarządu Województwa Śląskiego z dnia 13 sierpnia 2013 r. z późniejszymi zmianami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rząd Województwa Śląskiego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la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raża się zgodę na zbycie składników majątku ruchomego, szczegółowo wymienionych w załączniku nr 1 do niniejszej uchwały, przez Wojewódzki Szpital Neuropsychiatryczny im. dr Emila Cyrana w Lublińcu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Uchwały powierza się Marszałkowi Województwa Śląskiego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3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a wchodzi w życie z dniem podjęcia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ojciech Saługa – Marszałek Województwa </w:t>
        <w:tab/>
        <w:tab/>
        <w:tab/>
        <w:tab/>
        <w:t>…………….………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before="0" w:after="0"/>
        <w:ind w:left="502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chał Gramatyka – Wicemarszałek Województwa</w:t>
        <w:tab/>
        <w:tab/>
        <w:tab/>
        <w:t>……………….……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before="0" w:after="0"/>
        <w:ind w:left="502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nisław Dąbrowa – Wicemarszałek Województwa</w:t>
        <w:tab/>
        <w:tab/>
        <w:tab/>
        <w:t>……………….……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before="0" w:after="0"/>
        <w:ind w:left="502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7088" w:leader="none"/>
        </w:tabs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enryk Mercik – Członek Zarządu Województwa</w:t>
        <w:tab/>
        <w:t>………………….…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before="0" w:after="0"/>
        <w:ind w:left="502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zimierz Karolczak – Członek Zarządu Województwa</w:t>
        <w:tab/>
        <w:tab/>
        <w:t>……………….……</w:t>
      </w:r>
    </w:p>
    <w:sectPr>
      <w:type w:val="nextPage"/>
      <w:pgSz w:w="11906" w:h="16838"/>
      <w:pgMar w:left="1417" w:right="141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44:00Z</dcterms:created>
  <dc:creator>mstasikowski</dc:creator>
  <dc:description/>
  <cp:keywords/>
  <dc:language>en-US</dc:language>
  <cp:lastModifiedBy>Stasikowski Michał</cp:lastModifiedBy>
  <cp:lastPrinted>2016-05-23T13:09:00Z</cp:lastPrinted>
  <dcterms:modified xsi:type="dcterms:W3CDTF">2017-07-20T08:49:00Z</dcterms:modified>
  <cp:revision>5</cp:revision>
  <dc:subject/>
  <dc:title/>
</cp:coreProperties>
</file>