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nr 1480/206/V/2017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1"/>
          <w:szCs w:val="21"/>
        </w:rPr>
        <w:t>z dnia 18 lipca 2017 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ykaz przeznaczonych do zbycia składników majątku ruchomego Wojewódzkiego Szpitala Neuropsychiatrycznego im. dr Emila Cyrana w Lublińc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245"/>
        <w:gridCol w:w="1984"/>
        <w:gridCol w:w="1418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składnik majątku ruchom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numer inwentaryz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wartość początkowa (zł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176" w:hanging="128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Kocioł parowy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8 331,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Kocioł parowy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8 037,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sowalnica nawrotna IC 3 6431 FF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8 58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sowalnica przelotowa IC3 5025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2 88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szarka bębnowa T-1000 Elektrolux – 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 82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lnico-wirówka z barierą higien. WSB 47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1 64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lnico-wirówka z barierą higien. WSB 47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1 64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lnico-wirówka z barierą higien. WSB 2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 57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mora dezynfekcyjna AKD-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0 99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rylizator AS 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 33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ntylacja mechaniczna nawiewno-wywiewna z odzyskiem ciep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0 4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ja technologiczna pral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9 491,6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cja uzdatniania w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 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lnik gazowo-olejowy dwustref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 5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lnik gazowo-olejowy dwustref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2 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ja technologiczna kotłow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8 900,0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Razem (z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</w:rPr>
              <w:t>3 268 11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8:00Z</dcterms:created>
  <dc:creator>mstasikowski</dc:creator>
  <dc:description/>
  <cp:keywords/>
  <dc:language>en-US</dc:language>
  <cp:lastModifiedBy>Stasikowski Michał</cp:lastModifiedBy>
  <cp:lastPrinted>2016-04-14T09:57:00Z</cp:lastPrinted>
  <dcterms:modified xsi:type="dcterms:W3CDTF">2017-07-20T08:49:00Z</dcterms:modified>
  <cp:revision>4</cp:revision>
  <dc:subject/>
  <dc:title/>
</cp:coreProperties>
</file>