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1409/205/V/2017</w:t>
        <w:br/>
        <w:t>Zarządu Województwa Śląskiego</w:t>
        <w:br/>
        <w:t>z dnia 11 lipca 2017 ro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rzyjęcia Rocznego Planu Kontrol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rok obrachunkowy od 1 lipca 2017 r. do 30 czerwca 2018 r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Regionalnego Programu Operacyjnego Województwa Śląskiego na lata 2014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art. 41 ust. 2 pkt 4 ustawy z dnia 5 czerwca 1998 r. o samorządzie województwa (tekst jednolity Dz. U. z 2016 r., poz.486 z późn. zm.), art. 22 ust. 8 ustawy z dnia 11 lipca 2014 roku o zasadach realizacji programów w zakresie polityki spójności finansowanych w perspektywie finansowej 2014-2020 (tekst jednolity Dz. U. z 2016 r., poz.217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jęci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ocz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lanu Kontroli na rok obrachunkowy od 1 lipca 2017 r. do 30 czerwca 2018 r. dla Regionalnego Programu Operacyjnego Województwa Śląskiego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ego załącznik nr 1 do niniejszej uchwały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 Marszałkowi Województwa Śląski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right" w:pos="846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ciech Saługa – Marszałek Województwa</w:t>
        <w:tab/>
        <w:tab/>
        <w:t>……………………………</w:t>
      </w:r>
    </w:p>
    <w:p>
      <w:pPr>
        <w:pStyle w:val="Normal"/>
        <w:tabs>
          <w:tab w:val="clear" w:pos="708"/>
          <w:tab w:val="left" w:pos="5103" w:leader="none"/>
          <w:tab w:val="right" w:pos="846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chał Gramatyka – Wicemarszałek Województwa</w:t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isław Dąbrowa – Wicemarszałek Województwa</w:t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enryk Mercik – Członek Zarządu Województwa</w:t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zimierz Karolczak – Członek Zarządu Województwa</w:t>
        <w:tab/>
        <w:t>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1">
    <w:name w:val="h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before="0" w:after="100"/>
      <w:ind w:left="851" w:hanging="709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nakZnakZnak1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5:00Z</dcterms:created>
  <dc:creator>Małgorzata</dc:creator>
  <dc:description/>
  <cp:keywords/>
  <dc:language>en-US</dc:language>
  <cp:lastModifiedBy>krolikowskak</cp:lastModifiedBy>
  <cp:lastPrinted>2014-06-03T13:18:00Z</cp:lastPrinted>
  <dcterms:modified xsi:type="dcterms:W3CDTF">2017-07-14T08:26:00Z</dcterms:modified>
  <cp:revision>11</cp:revision>
  <dc:subject/>
  <dc:title>Załącznik do Uchwały nr</dc:title>
</cp:coreProperties>
</file>