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Załącznik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do Uchwały nr 1392/204/V/2017                          </w:t>
        <w:tab/>
        <w:tab/>
        <w:tab/>
        <w:tab/>
        <w:tab/>
        <w:tab/>
        <w:tab/>
        <w:t xml:space="preserve">               Zarządu Województwa Śląskiego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z dnia       04.07.  2017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ełnomocnictwo</w:t>
      </w:r>
    </w:p>
    <w:p>
      <w:pPr>
        <w:pStyle w:val="Heading4"/>
        <w:numPr>
          <w:ilvl w:val="3"/>
          <w:numId w:val="3"/>
        </w:numPr>
        <w:ind w:left="17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Nr                   /2017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z dnia                                2017 rok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ind w:left="17" w:hanging="0"/>
        <w:jc w:val="center"/>
        <w:rPr/>
      </w:pP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dziela 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Panu Markowi Woźniakowi – radcy prawnemu w Wydziale Pomocy Prawnej Urzędu Marszałkowskiego Województwa Śląskiego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pełnomocnictwa do </w:t>
      </w:r>
      <w:r>
        <w:rPr>
          <w:rFonts w:cs="Times New Roman"/>
          <w:bCs/>
        </w:rPr>
        <w:t>reprezentowania pokrzywdzonego Województwa Śląskiego                               w postępowaniu przygotowawczym znak PG RSD 201/2016, PR 1 Ds 978.2016                         w sprawie doprowadzenia w roku 2015 Urzędu Marszałkowskiego Województwa Śląskiego do niekorzystnego rozporządzenia mieniem w kwocie 80 369,40 złotych w celu osiągnięcia korzyści majątkowej za pomocą wprowadzenia go w błąd co do należytej realizacji projektu „Mszańskie Smaki Jesieni – promocja zrównoważonego rozwoju w Gminie Mszana” realizowanego z udziałem środków Europejskiego Funduszu Rolnego na rzecz Rozwoju Obszarów Wiejskich oraz w postępowaniu przed sądem.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ind w:right="14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Pełnomocnictwa udziela się na czas realizacji czynności wynikającej z pełnomocnictwa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łnomocnictwo może zostać w każdym czasie zmienione lub odwołane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uppressAutoHyphens w:val="false"/>
        <w:jc w:val="both"/>
        <w:rPr>
          <w:rFonts w:cs="Tahoma"/>
          <w:bCs/>
          <w:w w:val="101"/>
        </w:rPr>
      </w:pPr>
      <w:r>
        <w:rPr>
          <w:rFonts w:cs="Tahoma"/>
          <w:bCs/>
          <w:w w:val="101"/>
        </w:rPr>
        <w:t>Pełnomocnictwo zgodnie z przepisami art. 102 Kodeksu Cywilnego podlega zwrotowi                  po terminie utraty jego waż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13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41:00Z</dcterms:created>
  <dc:creator>kaczmarczykj</dc:creator>
  <dc:description/>
  <cp:keywords/>
  <dc:language>en-US</dc:language>
  <cp:lastModifiedBy>Bernyś Anna</cp:lastModifiedBy>
  <cp:lastPrinted>2017-06-23T11:12:00Z</cp:lastPrinted>
  <dcterms:modified xsi:type="dcterms:W3CDTF">2017-07-21T10:41:00Z</dcterms:modified>
  <cp:revision>2</cp:revision>
  <dc:subject/>
  <dc:title/>
</cp:coreProperties>
</file>