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 1442/205/V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11.07.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twierdzenie honorariów dla Pana Mirosława Jacka Błaszczyka dyrektora Filharmonii Śląskiej im. H. M. Góreckiego w Katowicach za prace artystyczne związane                      z X Międzynarodowym Konkursem Dyrygentów im. G. Fitelberga organizowanym przez Filharmonię Śląsk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Na podstawie: art. 41 ust. 1 ustawy z dnia 5 czerwca 1998 r. o samorządzie województwa (tekst jednolity:         Dz. U . z 2016 r. poz. 486 z późn. zm.),  w związku z uchwałą nr </w:t>
      </w:r>
      <w:r>
        <w:rPr>
          <w:bCs/>
        </w:rPr>
        <w:t xml:space="preserve">1275/122/V/2016 </w:t>
      </w:r>
      <w:r>
        <w:rPr/>
        <w:t xml:space="preserve">Zarządu Województwa Śląskiego z dnia </w:t>
      </w:r>
      <w:r>
        <w:rPr>
          <w:bCs/>
        </w:rPr>
        <w:t xml:space="preserve">21.06.2016 r. </w:t>
      </w:r>
      <w:r>
        <w:rPr/>
        <w:t xml:space="preserve">w sprawie </w:t>
      </w:r>
      <w:r>
        <w:rPr>
          <w:bCs/>
        </w:rPr>
        <w:t xml:space="preserve">przyjęcia </w:t>
      </w:r>
      <w:r>
        <w:rPr>
          <w:bCs/>
          <w:i/>
          <w:iCs/>
        </w:rPr>
        <w:t>„Zasad  zatwierdzania honorariów dyrektorów instytucji artystycznych wpisanych do „Rejestru instytucji kultury, których organizatorem jest Województwo Śląskie”               za wykonanie zadań pracownika artystycznego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uchwa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twierdza się </w:t>
      </w:r>
      <w:r>
        <w:rPr>
          <w:bCs/>
          <w:sz w:val="24"/>
          <w:szCs w:val="24"/>
        </w:rPr>
        <w:t xml:space="preserve">następujące </w:t>
      </w:r>
      <w:r>
        <w:rPr>
          <w:sz w:val="24"/>
        </w:rPr>
        <w:t xml:space="preserve">honoraria dla Mirosława Jacka Błaszczyka </w:t>
      </w:r>
      <w:r>
        <w:rPr>
          <w:bCs/>
          <w:sz w:val="24"/>
        </w:rPr>
        <w:t>dyrektora Filharmonii Śląskiej  im. H. M. Góreckiego w Katowicach za prace artystyczne związane                            z X Międzynarodowym Konkursem Dyrygentów im. G. Fitelberga organizowanym          przez Filharmonię Śląską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4"/>
        </w:rPr>
      </w:pPr>
      <w:r>
        <w:rPr>
          <w:bCs/>
          <w:sz w:val="24"/>
        </w:rPr>
        <w:t xml:space="preserve">dyrygent odpowiedzialny za artystyczne przygotowanie 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Orkiestry Symfonicznej Filharmonii Śl. podczas prób zespołu 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do X MKD z programem obejmującym repertuar konkursowy </w:t>
        <w:tab/>
        <w:t xml:space="preserve"> – 10 000 zł brutt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4"/>
        </w:rPr>
      </w:pPr>
      <w:r>
        <w:rPr>
          <w:bCs/>
          <w:sz w:val="24"/>
        </w:rPr>
        <w:t xml:space="preserve">juror Międzynarodowego jury X MKD </w:t>
        <w:tab/>
        <w:tab/>
        <w:tab/>
        <w:tab/>
        <w:t xml:space="preserve"> – 23 000 zł brutto.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</w:rPr>
        <w:t>§ 2</w:t>
      </w:r>
    </w:p>
    <w:p>
      <w:pPr>
        <w:pStyle w:val="Heading1"/>
        <w:jc w:val="both"/>
        <w:rPr/>
      </w:pPr>
      <w:r>
        <w:rPr>
          <w:b w:val="false"/>
          <w:bCs/>
        </w:rPr>
        <w:t>Wypłata honorariów nastąpi ze środków Filharmonii Śląskiej im. H. M. Góreckiego                  w Katowicach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ojciech Saługa – Marszałek Województwa...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chał Gramatyka – Wicemarszałek Województwa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enryk Mercik  – Członek Zarządu Województwa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5:00Z</dcterms:created>
  <dc:creator>rudzinskam</dc:creator>
  <dc:description/>
  <cp:keywords/>
  <dc:language>en-US</dc:language>
  <cp:lastModifiedBy>Szymański Grzegorz</cp:lastModifiedBy>
  <dcterms:modified xsi:type="dcterms:W3CDTF">2017-07-12T08:15:00Z</dcterms:modified>
  <cp:revision>2</cp:revision>
  <dc:subject/>
  <dc:title/>
</cp:coreProperties>
</file>