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32"/>
        </w:rPr>
        <w:t>Załącznik nr 1 do Uchwały nr 1432/205/V/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32"/>
        </w:rPr>
      </w:pPr>
      <w:r>
        <w:rPr>
          <w:rFonts w:cs="Times New Roman" w:ascii="Times New Roman" w:hAnsi="Times New Roman"/>
          <w:bCs/>
          <w:sz w:val="18"/>
          <w:szCs w:val="32"/>
        </w:rPr>
        <w:t>Zarządu Województwa Ślą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32"/>
        </w:rPr>
      </w:pPr>
      <w:r>
        <w:rPr>
          <w:rFonts w:cs="Times New Roman" w:ascii="Times New Roman" w:hAnsi="Times New Roman"/>
          <w:bCs/>
          <w:sz w:val="18"/>
          <w:szCs w:val="32"/>
        </w:rPr>
        <w:t>z dnia 11.07.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 V/      /     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u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……….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dania Statutu Wojewódzkiego Ośrodka Ruchu Drogowego w Bielsku-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rt. 18 pkt 20 ustawy z dnia 5 czerwca 1998 roku o samorządzie wojewódz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kst jednolity Dz. U. z 2016 r. poz. 486 z późn.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120 ust. 1 ustawy z dnia 20 czerwca 1997 roku Prawo o ruchu drogowy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tekst jednolity Dz. U. z 2017 r. poz. 126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jmi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się Statut Wojewódzkiemu Ośrodkowi Ruchu Drogowego w Bielsku- Białej, stanowiący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IV/35/8/2013 Sejmiku Województwa Śląskiego z dnia 22 kwietnia 2013 roku w sprawie zmiany Statutu Wojewódzkiego Ośrodka Ruchu Drogowego w Bielsku- Biał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rzewodniczący Sejmiku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Województwa Śląskieg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Stanisław Gmitruk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zasadnienie do Uchwały Sejmiku Województwa Śląskiego w sprawie nadania Statutu Wojewódzkiego Ośrodka Ruchu Drogowego w Bielsku Biał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Luchili"/>
          <w:rFonts w:cs="Times New Roman" w:ascii="Times New Roman" w:hAnsi="Times New Roman"/>
          <w:sz w:val="21"/>
          <w:szCs w:val="21"/>
        </w:rPr>
        <w:t xml:space="preserve">Obecnie funkcjonujący statut Ośrodka został nadany przez Sejmik Województwa Śląskiego  w 2013 roku. Statut zawierał oprócz regulacji o charakterze organizacyjnym,  przepisy ustawowe oraz wykonawcze do ustaw. Ponieważ dynamika zmian w przepisach prawa w ostatnich latach uległa znacznemu zwiększeniu, została dokonana analiza  zgodności zapisów statutowych   z obowiązującą obecnie literą prawa. Przegląd ujawnił, iż tak szczegółowe ujęcie zapisów ustawowych w statucie pociąga za sobą konsekwencje w postaci utraty jego zgodności z przepisami prawa min. w przytoczonych wprost publikatorach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uchili"/>
          <w:rFonts w:cs="Times New Roman" w:ascii="Times New Roman" w:hAnsi="Times New Roman"/>
          <w:sz w:val="21"/>
          <w:szCs w:val="21"/>
        </w:rPr>
        <w:t>Biorąc więc pod uwagę, że statut</w:t>
      </w:r>
      <w:r>
        <w:rPr>
          <w:rFonts w:cs="Times New Roman" w:ascii="Times New Roman" w:hAnsi="Times New Roman"/>
          <w:sz w:val="21"/>
          <w:szCs w:val="21"/>
        </w:rPr>
        <w:t xml:space="preserve"> powinien normować przede wszystkim sprawy nieuregulowane w ustawie                   i aktach normatywnych wydanych z jej upoważnienia oraz kierując się techniką prawodawczą odstąpiono od  tak szczegółowego powielenia  przepisów prawa  w nowym dokumencie.  Obecny statut  odwołuje się wprost do ustaw, na podstawie których Ośrodek działa czyl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y z dnia  5 czerwca 1998 r. o samorządzie województwa (tekst jednolity Dz.U.   z 2016 r. poz. 486  z późn.zm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y z dnia 20 czerwca 1997 r. Prawo o ruchu drogowym (tekst jednolity Dz.U. z 2017 r. poz. 1260),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y z dnia 5 stycznia 2011 r. o kierujących pojazdami (tekst jednolity Dz.U. z 2017 r. poz. 97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az które winien stosować czyl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ę z dnia 29 września 1994 r. o rachunkowości (tekst jednolity  </w:t>
      </w:r>
      <w:r>
        <w:rPr>
          <w:rFonts w:cs="Times New Roman" w:ascii="Times New Roman" w:hAnsi="Times New Roman"/>
          <w:bCs/>
          <w:sz w:val="21"/>
          <w:szCs w:val="21"/>
        </w:rPr>
        <w:t xml:space="preserve">Dz. U. z 2016 r. poz. 1047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z późn.zm.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tawę z dnia  27 sierpnia 2009 r. o finansach publicznych (tekst jednolity </w:t>
      </w:r>
      <w:r>
        <w:rPr>
          <w:rFonts w:cs="Times New Roman" w:ascii="Times New Roman" w:hAnsi="Times New Roman"/>
          <w:bCs/>
          <w:sz w:val="21"/>
          <w:szCs w:val="21"/>
        </w:rPr>
        <w:t>Dz.U. z 2016. poz. 1870                     z późn.zm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ę z dnia 29 stycznia 2004 r. Prawo zamówień publicznych (tekst jednolity </w:t>
      </w:r>
      <w:r>
        <w:rPr>
          <w:rFonts w:cs="Times New Roman" w:ascii="Times New Roman" w:hAnsi="Times New Roman"/>
          <w:bCs/>
          <w:sz w:val="21"/>
          <w:szCs w:val="21"/>
        </w:rPr>
        <w:t>Dz.U. z 2015 r. poz. 2164 z późn.z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isy nowego statutu określają m.in. zadania jednostki, organizację ośrodka, w tym normują  zasady tworzenia oddziałów  terenowych WORD, określają pozycję prawną dyrektora Ośrodka oraz zasady gospodarki finansowej wraz z zasadami sprawozdawczości i kontro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danie Statutu Wojewódzkiemu Ośrodkowi Ruchu Drogowego w Bielsku- Białej w nowym brzmieniu nie wywołuje konsekwencji finansowych w budżecie województwa na 2017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2:00Z</dcterms:created>
  <dc:creator>Agnieszka Rupala</dc:creator>
  <dc:description/>
  <dc:language>en-US</dc:language>
  <cp:lastModifiedBy>Maciej Banaś</cp:lastModifiedBy>
  <cp:lastPrinted>2017-06-26T09:36:00Z</cp:lastPrinted>
  <dcterms:modified xsi:type="dcterms:W3CDTF">2017-07-12T05:24:00Z</dcterms:modified>
  <cp:revision>3</cp:revision>
  <dc:subject/>
  <dc:title/>
</cp:coreProperties>
</file>