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23/205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 xml:space="preserve">z dnia 11.07.2017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Aneksów do Porozumień z Gminą Konopiska 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" w:firstLine="708"/>
        <w:rPr/>
      </w:pPr>
      <w:r>
        <w:rPr>
          <w:sz w:val="20"/>
          <w:szCs w:val="20"/>
        </w:rPr>
        <w:t xml:space="preserve">Na podstawie: art. 41 ust.1 ustawy z dnia 5 czerwca 1998 r. o samorządzie województwa </w:t>
        <w:br/>
        <w:t xml:space="preserve">(tekst jednolity: Dz. U. z 2016 r. poz. 486 późn. zmianami), art. 19 ust. 2 pkt 2 i ust.4 ustawy z dnia 21 marca 1985 r. o drogach publicznych  (tekst jednolity Dz. U. z 2016 poz. 1440 z późn. zmianami), uchwały Sejmiku II/51/23/2006 z 28.08.2006 r. w sprawie powierzania Gminom lub Powiatom niektórych zadań zarządcy dróg wojewódzki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Przystępuje się do zawarcia Aneksów do </w:t>
      </w:r>
      <w:r>
        <w:rPr>
          <w:bCs/>
          <w:sz w:val="24"/>
          <w:szCs w:val="24"/>
        </w:rPr>
        <w:t xml:space="preserve">Porozumień z Gminą Konopiska w sprawie </w:t>
      </w:r>
      <w:r>
        <w:rPr>
          <w:sz w:val="24"/>
          <w:szCs w:val="24"/>
        </w:rPr>
        <w:t xml:space="preserve">powierzenia Gminie Konopiska do prowadzenia  zadań pn.: „Projekt budowy chodnika </w:t>
        <w:br/>
        <w:t xml:space="preserve">w ciągu drogi wojewódzkiej nr 907 w miejscowościach Konopiska i Korzonek” oraz „Projekt budowy ciągu pieszego i pieszo-rowerowego w ciągu dróg wojewódzkich nr 904 i 907 </w:t>
        <w:br/>
        <w:t>w Konopiskach”.</w:t>
      </w:r>
    </w:p>
    <w:p>
      <w:pPr>
        <w:pStyle w:val="Tekstpodstawowy2"/>
        <w:jc w:val="both"/>
        <w:rPr/>
      </w:pPr>
      <w:r>
        <w:rPr>
          <w:sz w:val="24"/>
          <w:szCs w:val="24"/>
        </w:rPr>
        <w:t>Projekty Aneksów do Porozumień stanowią załączniki nr 1 i 2 do niniejszej uchwały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Wojciech Saługa</w:t>
        <w:tab/>
        <w:t xml:space="preserve">         –   Marszałek Województwa             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Michał Gramatyka             –  Wicemarszałek Województwa  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Stanisław Dąbrowa            –  Wicemarszałek Województwa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4253" w:leader="none"/>
        </w:tabs>
        <w:spacing w:lineRule="auto" w:line="360"/>
        <w:ind w:left="786" w:right="-284" w:hanging="360"/>
        <w:rPr/>
      </w:pPr>
      <w:r>
        <w:rPr/>
        <w:t>Henryk Mercik                  –  Członek Zarządu Województwa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>
          <w:i/>
          <w:i/>
          <w:iCs/>
        </w:rPr>
      </w:pPr>
      <w:r>
        <w:rPr/>
        <w:t>Kazimierz Karolczak         –  Członek Zarządu Województwa   .....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8:00Z</dcterms:created>
  <dc:creator>Wydział Zdrowia</dc:creator>
  <dc:description/>
  <dc:language>en-US</dc:language>
  <cp:lastModifiedBy>Maciej Banaś</cp:lastModifiedBy>
  <cp:lastPrinted>2017-07-05T11:56:00Z</cp:lastPrinted>
  <dcterms:modified xsi:type="dcterms:W3CDTF">2017-07-12T05:08:00Z</dcterms:modified>
  <cp:revision>2</cp:revision>
  <dc:subject/>
  <dc:title>Uchwała Nr 38 / 219 / II / 2005</dc:title>
</cp:coreProperties>
</file>