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 do uchwały nr 1423/205/V/201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rządu Województwa Śląskiego </w:t>
      </w:r>
    </w:p>
    <w:p>
      <w:pPr>
        <w:pStyle w:val="Normal"/>
        <w:jc w:val="right"/>
        <w:rPr>
          <w:b/>
          <w:b/>
          <w:caps/>
        </w:rPr>
      </w:pPr>
      <w:r>
        <w:rPr>
          <w:sz w:val="20"/>
        </w:rPr>
        <w:t>z dnia 11.07.2017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1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do Porozumienia nr 22/KT/2017 z dnia 26.04.2017 r. w sprawie powierzenia Gminie Konopiska prowadzenia zadania pn. "Projekt budowy ciągu pieszego i pieszo-rowerowego w ciągu dróg wojewódzkich nr 904 i 907 w Konopiskach"</w:t>
      </w:r>
    </w:p>
    <w:p>
      <w:pPr>
        <w:pStyle w:val="Normal"/>
        <w:keepLines/>
        <w:rPr/>
      </w:pPr>
      <w:r>
        <w:rPr/>
        <w:t>Na podstawie art. 19 ust. 4 ustawy z dnia 21 marca 1985 r. o drogach publicznych (Dz.U. z 2016 r. poz.1440 z późn. zmianami 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iędzy 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63"/>
        <w:gridCol w:w="4709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ojewództwem Śląskim</w:t>
            </w:r>
            <w:r>
              <w:rPr/>
              <w:t>, z siedzibą w Katowicach przy ul. Ligonia 46 reprezentowanym przez Zarząd Województwa Śląskiego w osobach: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/>
              <w:t>Stanisława Dąbrowy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/>
              <w:t>Michała Gramatyki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miną Konopiska, </w:t>
            </w:r>
            <w:r>
              <w:rPr/>
              <w:t>z siedzibą w Konopiskach przy ul. Lipowej 5 reprezentowaną przez Wójta Jerzego Żurka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je zawarty Aneks nr 1 do Porozumienia o następującej treści:</w:t>
            </w:r>
          </w:p>
        </w:tc>
      </w:tr>
    </w:tbl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rPr/>
      </w:pPr>
      <w:r>
        <w:rPr/>
        <w:t>Na podstawie § 2 ust.6 i § 10 ust. 2 Porozumienia nr 22/KT/2017 z dnia 26.04.2017 r. strony postanawiają zmienić brzmienie § 2 ust. 1 na następujące: ”Całkowity koszt zadania stanowiącego przedmiot porozumienia wynosi 35.055,00 zł (trzydzieści pięć tysięcy pięćdziesiąt pięć złotych) i obejmuje koszt wykonania prac opisanych w § 1 ust. 3"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Aneks wchodzi w życie z dniem podpisania przez obydwie strony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360"/>
        <w:rPr/>
      </w:pPr>
      <w:r>
        <w:rPr/>
        <w:t>Pozostałe postanowienia porozumienia pozostają bez zmian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lineRule="auto" w:line="360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spacing w:lineRule="auto" w:line="360"/>
        <w:rPr/>
      </w:pPr>
      <w:r>
        <w:rPr/>
        <w:t>Niniejszy aneks sporządzono w dwóch jednobrzmiących egzemplarzach,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47"/>
        <w:gridCol w:w="4725"/>
      </w:tblGrid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 Śląskie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Konopiska</w:t>
            </w:r>
          </w:p>
        </w:tc>
      </w:tr>
    </w:tbl>
    <w:p>
      <w:pPr>
        <w:pStyle w:val="Normal"/>
        <w:keepNext w:val="true"/>
        <w:rPr/>
      </w:pPr>
      <w:r>
        <w:rPr/>
        <w:t>   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WICEMARSZAŁEK</w:t>
              <w:br/>
              <w:br/>
              <w:br/>
            </w:r>
            <w:r>
              <w:rPr>
                <w:b/>
              </w:rPr>
              <w:t>Stanisław Dąbrowa </w:t>
            </w:r>
          </w:p>
          <w:p>
            <w:pPr>
              <w:pStyle w:val="Normal"/>
              <w:keepNext w:val="true"/>
              <w:keepLines/>
              <w:spacing w:before="120" w:after="12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br/>
              <w:t>WICEMARSZAŁEK</w:t>
              <w:br/>
              <w:br/>
              <w:br/>
            </w:r>
            <w:r>
              <w:rPr>
                <w:b/>
              </w:rPr>
              <w:t>Michał Gramatyka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WÓJT</w:t>
              <w:br/>
              <w:br/>
              <w:br/>
            </w:r>
            <w:r>
              <w:rPr>
                <w:b/>
              </w:rPr>
              <w:t>Jerzy Żurek 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7181"/>
      <w:gridCol w:w="3591"/>
    </w:tblGrid>
    <w:tr>
      <w:trPr/>
      <w:tc>
        <w:tcPr>
          <w:tcW w:w="718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>Id: 546E53F1-B71A-4E97-8C3F-29FC6685DA26. Projekt</w:t>
          </w:r>
        </w:p>
      </w:tc>
      <w:tc>
        <w:tcPr>
          <w:tcW w:w="359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Strona </w:t>
          </w:r>
          <w:r>
            <w:rPr>
              <w:rFonts w:eastAsia="Times New Roman"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8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rFonts w:eastAsia="Times New Roman" w:cs="Times New Roman" w:ascii="Times New Roman" w:hAnsi="Times New Roman"/>
            </w:rPr>
            <w:t>2</w:t>
          </w:r>
          <w:r>
            <w:rPr>
              <w:sz w:val="18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9:00Z</dcterms:created>
  <dc:creator>wdowickab</dc:creator>
  <dc:description/>
  <dc:language>en-US</dc:language>
  <cp:lastModifiedBy>Maciej Banaś</cp:lastModifiedBy>
  <dcterms:modified xsi:type="dcterms:W3CDTF">2017-07-12T05:09:00Z</dcterms:modified>
  <cp:revision>2</cp:revision>
  <dc:subject>do Porozumienia nr 22/KT/2017 z^dnia 26.04.2017 r. w^sprawie^powierzenia Gminie Konopiska prowadzenia^zadania pn. "Projekt budowy ciągu pieszego i pieszo-rowerowego w^ciągu dróg wojewódzkich nr 904 i 907 w Konopiskach"</dc:subject>
  <dc:title>Aneks Nr 1</dc:title>
</cp:coreProperties>
</file>