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Załącznik nr 1 do uchwały nr 1422/205/V/201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rządu Województwa Śląskieg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sz w:val="20"/>
        </w:rPr>
        <w:t>z dnia 11.07.2017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mowy nr 1132/KT/2017 z dnia 29.03.2017 r. w sprawie pomocy finansowej udzielanej Województwu Śląskiemu przez Gminę Konopiska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Konopiska, </w:t>
      </w:r>
      <w:r>
        <w:rPr>
          <w:rFonts w:cs="Arial Narrow" w:ascii="Arial Narrow" w:hAnsi="Arial Narrow"/>
          <w:sz w:val="22"/>
          <w:szCs w:val="22"/>
        </w:rPr>
        <w:t>z siedzibą w Konopiskach przy ul. Lipowej 5 reprezentowaną przez Wójta Jerzego Żurka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tanisława Dąbrowy</w:t>
        <w:tab/>
        <w:tab/>
        <w:tab/>
        <w:tab/>
        <w:tab/>
        <w:t>Wicemarszałka Województwa Śląskieg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chała Gramatyki</w:t>
        <w:tab/>
        <w:tab/>
        <w:tab/>
        <w:tab/>
        <w:tab/>
        <w:t>Wicemarszałka Województwa Śląski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ind w:left="-7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2 ust. 4 i   § 4 ust. 2 Umowy nr 1132/KT/2017 z dnia 29.03.2017 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rony postanawiają zmienić brzmienie: </w:t>
        <w:br/>
        <w:t xml:space="preserve">§ 2 ust. 1 na następujące: „Koszt całkowity zadania wynosi 119.400,00 zł (sto dziewiętnaście tysięcy czterysta złotych)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          Gmina Konopiska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7:00Z</dcterms:created>
  <dc:creator>nn</dc:creator>
  <dc:description/>
  <dc:language>en-US</dc:language>
  <cp:lastModifiedBy>Maciej Banaś</cp:lastModifiedBy>
  <cp:lastPrinted>2017-03-30T08:27:00Z</cp:lastPrinted>
  <dcterms:modified xsi:type="dcterms:W3CDTF">2017-07-12T05:07:00Z</dcterms:modified>
  <cp:revision>3</cp:revision>
  <dc:subject/>
  <dc:title>UMOWA NR</dc:title>
</cp:coreProperties>
</file>