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2 do uchwały nr 1422/205/V/201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Zarządu Województwa Śląskiego 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>z dnia 11.07.2017 r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nr 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umowy nr 1129/KT/2017 z dnia 29.03.2017 r. w sprawie pomocy finansowej udzielanej Województwu Śląskiemu przez Gminę Konopiska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zawarty pomiędzy 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ą Konopiska, </w:t>
      </w:r>
      <w:r>
        <w:rPr>
          <w:rFonts w:cs="Arial Narrow" w:ascii="Arial Narrow" w:hAnsi="Arial Narrow"/>
          <w:sz w:val="22"/>
          <w:szCs w:val="22"/>
        </w:rPr>
        <w:t>z siedzibą w Konopiskach przy ul. Lipowej 5 reprezentowaną przez Wójta Jerzego Żurka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Stanisława Dąbrowy</w:t>
        <w:tab/>
        <w:tab/>
        <w:tab/>
        <w:tab/>
        <w:tab/>
        <w:t>Wicemarszałka Województwa Śląskiego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chała Gramatyki</w:t>
        <w:tab/>
        <w:tab/>
        <w:tab/>
        <w:tab/>
        <w:tab/>
        <w:t>Wicemarszałka Województwa Śląskieg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</w:t>
      </w:r>
    </w:p>
    <w:p>
      <w:pPr>
        <w:pStyle w:val="Normal"/>
        <w:spacing w:lineRule="auto" w:line="360"/>
        <w:ind w:left="-76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§ 2 ust. 4 i   § 4 ust. 2 Umowy nr 1129/KT/2017 z dnia 29.03.2017 r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trony postanawiają zmienić brzmienie: </w:t>
        <w:br/>
        <w:t xml:space="preserve">§ 2 ust. 1 na następujące: „Koszt całkowity zadania wynosi 35.055,00 zł (trzydzieści pięć tysięcy pięćdziesiąt pięć złotych)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4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 xml:space="preserve">                           Gmina Konopiska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07:00Z</dcterms:created>
  <dc:creator>nn</dc:creator>
  <dc:description/>
  <dc:language>en-US</dc:language>
  <cp:lastModifiedBy>Maciej Banaś</cp:lastModifiedBy>
  <cp:lastPrinted>2017-03-30T08:27:00Z</cp:lastPrinted>
  <dcterms:modified xsi:type="dcterms:W3CDTF">2017-07-12T05:07:00Z</dcterms:modified>
  <cp:revision>2</cp:revision>
  <dc:subject/>
  <dc:title>UMOWA NR</dc:title>
</cp:coreProperties>
</file>