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1416/205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1.07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sprawie:</w:t>
      </w:r>
    </w:p>
    <w:p>
      <w:pPr>
        <w:pStyle w:val="TextBody"/>
        <w:ind w:left="426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20"/>
        <w:ind w:right="57" w:hanging="0"/>
        <w:jc w:val="both"/>
        <w:rPr/>
      </w:pPr>
      <w:r>
        <w:rPr>
          <w:bCs/>
        </w:rPr>
        <w:t xml:space="preserve">uchylenia  uchwały  nr 2606/314/III/2009  Zarządu  Województwa  Śląskiego z dnia             15 października 2009 roku  w sprawie udzielenia stałego upoważnienia pracownikom Wydziału Inwestycji do przygotowania i podpisywania, w imieniu Województwa Śląskiego, protokołów zdawczo – odbiorczych składników majątkowych </w:t>
      </w:r>
    </w:p>
    <w:p>
      <w:pPr>
        <w:pStyle w:val="TextBody"/>
        <w:ind w:left="426" w:hanging="0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ind w:left="426" w:hanging="0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 xml:space="preserve">) 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</w:rPr>
        <w:t>§ 1</w:t>
      </w:r>
    </w:p>
    <w:p>
      <w:pPr>
        <w:pStyle w:val="Normal"/>
        <w:spacing w:before="0" w:after="120"/>
        <w:ind w:right="57" w:hanging="0"/>
        <w:jc w:val="both"/>
        <w:rPr>
          <w:bCs/>
        </w:rPr>
      </w:pPr>
      <w:r>
        <w:rPr>
          <w:bCs/>
        </w:rPr>
        <w:t>Uchyla się uchwałę nr 2606/314/III/2009  Zarządu  Województwa  Śląskiego  z  dnia   15 października 2009  roku  w sprawie udzielenia stałego upoważnienia pracownikom Wydziału Inwestycji do przygotowania i podpisywania, w imieniu Województwa Śląskiego, protokołów zdawczo – odbiorczych  składników  majątkowych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ciech Saługa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arszałek Województwa                       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ał  Gramatyka 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cemarszałek Województwa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5:00Z</dcterms:created>
  <dc:creator>urgaczl</dc:creator>
  <dc:description/>
  <cp:keywords/>
  <dc:language>en-US</dc:language>
  <cp:lastModifiedBy>Piotrowski Krzysztof</cp:lastModifiedBy>
  <cp:lastPrinted>2017-05-18T11:23:00Z</cp:lastPrinted>
  <dcterms:modified xsi:type="dcterms:W3CDTF">2017-07-12T11:01:00Z</dcterms:modified>
  <cp:revision>7</cp:revision>
  <dc:subject/>
  <dc:title/>
</cp:coreProperties>
</file>