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255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neks nr 2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.........................  2017 r. w Katowicach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ewództwem Śląskim, 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zwanym w dalszej części „Województwem”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  <w:r>
              <w:rPr>
                <w:rFonts w:cs="Arial"/>
                <w:szCs w:val="21"/>
                <w:lang w:eastAsia="en-US"/>
              </w:rPr>
              <w:t>Zarząd  Województwa Śląskiego   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1. Kazimierza Karolczaka   -    Członka Zarządu Województwa ,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2. Henryka Mercika            -     Członka Zarządu Województwa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igonia 46, 40-037 Katowice</w:t>
            </w:r>
          </w:p>
          <w:p>
            <w:pPr>
              <w:pStyle w:val="Arial105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amodzielnym Publicznym Zakładem Opieki Zdrowotnej „Repty” Górnośląskim Centrum Rehabilitacji im. gen. Jerzego Ziętka w Tarnowskich Gór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isanym do rejestru sądowego pod numerem KRS: 00000316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ym przez: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yrektora – Krystiana Oleszczyk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 xml:space="preserve">zwanym dalej „Szpitalem”          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rt. 41 ust. 1 ustawy z dnia 5 czerwca 1998 roku o samorządzie województwa (tekst jednolity: Dz. U. z 2016 r. poz. 486 z późn. zm) oraz art. 114 ust 1 pkt 3 ustawy z dnia 15 kwietnia 2011 roku o działalności leczniczej (tekst jednolity:  Dz. U. z 2016 r. poz. 1638 z późn. zm).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mowy dotacji nr 1174/ZD/2016  z dnia 9 maja 2016 roku o dofinansowanie z budżetu Województwa Śląskiego zadania pn. ”</w:t>
            </w:r>
            <w:r>
              <w:rPr>
                <w:rFonts w:cs="Arial" w:ascii="Arial" w:hAnsi="Arial"/>
                <w:i/>
                <w:sz w:val="21"/>
                <w:szCs w:val="21"/>
              </w:rPr>
              <w:t>Rozbudowa SP ZOZ „REPTY” Górnośląskiego Centrum Rehabilitacji im. gen. Jerzego Ziętka w Tarnowskich Górach”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Arial105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nyWeb"/>
        <w:spacing w:lineRule="atLeast" w:line="102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nyWeb"/>
        <w:spacing w:lineRule="atLeast" w:line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2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mowie dotacji nr 1174/ZD/2016  z dnia 9 maja 2016 roku, wprowadza się następujące zmiany:</w:t>
      </w:r>
    </w:p>
    <w:p>
      <w:pPr>
        <w:pStyle w:val="NormalnyWeb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konuje się zmiany w określeniu strony umowy, w ten sposób, że </w:t>
      </w:r>
      <w:r>
        <w:rPr>
          <w:rFonts w:cs="Arial" w:ascii="Arial" w:hAnsi="Arial"/>
          <w:sz w:val="21"/>
          <w:szCs w:val="21"/>
        </w:rPr>
        <w:t>Samodzielny Publiczny Zakład Opieki Zdrowotnej „Repty” Górnośląskie Centrum Rehabilitacji im. gen. Jerzego Ziętka w Tarnowskich Górach  zwany jest dalej w umowie „Szpitalem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miany w </w:t>
      </w:r>
      <w:r>
        <w:rPr>
          <w:rFonts w:cs="Arial" w:ascii="Arial" w:hAnsi="Arial"/>
          <w:bCs/>
          <w:sz w:val="21"/>
          <w:szCs w:val="21"/>
        </w:rPr>
        <w:t>§ 3 ust 2 umowy, w ten sposób, że otrzymuje on brzmienie: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Do wniosku o wypłatę dotacji należy przedstawić zestawienie kopii dokumentów księgowych: faktur, rachunków lub innych dokumentów finansowych, protokołów odbioru wykonanych robót, a w przypadku zakupów urządzeń, które nie zostały zamontowane –protokołów odbioru urządzeń, przyjęcia materiałów na magazyn z podaniem miejsca ich składowania.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zatrudnia podwykonawców, do wniosku o zapłatę należy dołączyć oświadczenia podwykonawców o niezaleganiu z płatnościami przez Wykonawcę.  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dokument powinien zostać, przed sporządzeniem kopii, opatrzony pieczątką dostarczoną Szpitalowi przez Województwo oraz opisany zgodnie z załącznikiem do umowy dotacji. Każda strona kopii powyższych dokumentów powinna być potwierdzona za zgodność z oryginałem pieczątką imienną wraz z podpisem osoby upoważnionej oraz datą”.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miany w </w:t>
      </w:r>
      <w:r>
        <w:rPr>
          <w:rFonts w:cs="Arial" w:ascii="Arial" w:hAnsi="Arial"/>
          <w:bCs/>
          <w:sz w:val="21"/>
          <w:szCs w:val="21"/>
        </w:rPr>
        <w:t>§ 3 ust 3 umowy, w ten sposób, że otrzymuje on brzmienie:</w:t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Kopie faktur, rachunków lub innych dokumentów księgowych, które  będą stanowiły załącznik do zestawienia faktur/dokumentów księgowych, powinny zawierać następujące adnotacje:</w:t>
      </w:r>
    </w:p>
    <w:p>
      <w:pPr>
        <w:pStyle w:val="Tekstpodstawowy22"/>
        <w:numPr>
          <w:ilvl w:val="0"/>
          <w:numId w:val="3"/>
        </w:numPr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>sprawdzono pod względem formalnym i rachunkowym,</w:t>
      </w:r>
    </w:p>
    <w:p>
      <w:pPr>
        <w:pStyle w:val="Tekstpodstawowy22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dzono pod względem merytorycznym, </w:t>
      </w:r>
    </w:p>
    <w:p>
      <w:pPr>
        <w:pStyle w:val="Tekstpodstawowy22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ono do zapłaty,</w:t>
      </w:r>
    </w:p>
    <w:p>
      <w:pPr>
        <w:pStyle w:val="Tekstpodstawowy22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retacja na kontach,</w:t>
      </w:r>
    </w:p>
    <w:p>
      <w:pPr>
        <w:pStyle w:val="Tekstpodstawowy22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z wykonawcą została zawarta na podstawie art. ….. ustawy z dnia 29 stycznia 2004 r. Prawo zamówień publicznych, </w:t>
      </w:r>
    </w:p>
    <w:p>
      <w:pPr>
        <w:pStyle w:val="Tekstpodstawowy22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łatność ze środków w ramach umowy z Województwem Śląskim nr …… z dnia ……. w wysokości …….</w:t>
      </w:r>
    </w:p>
    <w:p>
      <w:pPr>
        <w:pStyle w:val="Tekstpodstawowy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miany w </w:t>
      </w:r>
      <w:r>
        <w:rPr>
          <w:rFonts w:cs="Arial" w:ascii="Arial" w:hAnsi="Arial"/>
          <w:bCs/>
          <w:sz w:val="21"/>
          <w:szCs w:val="21"/>
        </w:rPr>
        <w:t>§ 3 ust 6 umowy, w ten sposób, że otrzymuje on brzmienie: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Dotacja przekazywana będzie na rachunek bankowy Szpitala wskazany we wniosku o wypłatę dotacji, po zaakceptowaniu wniosku, o którym mowa w ust. 1, nie później niż 21 dni od daty jego otrzymania przez Województwo w odniesieniu do środków wypłacanych z budżetu Województwa.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dniesieniu do środków budżetu państwa, dotacja zostanie przekazana na rachunek Szpitala, po zaakceptowaniu wniosku jw., nie później niż 7 dni od daty otrzymania przez Województwo środków budżetu państwa przekazywanych przez Wojewodę Śląskiego.”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 xml:space="preserve">5.   Dokonuje się zmiany w </w:t>
      </w:r>
      <w:r>
        <w:rPr>
          <w:rFonts w:cs="Arial" w:ascii="Arial" w:hAnsi="Arial"/>
          <w:bCs/>
          <w:sz w:val="21"/>
          <w:szCs w:val="21"/>
        </w:rPr>
        <w:t xml:space="preserve">§ 3 ust 7 umowy, w ten sposób, że otrzymuje on brzmienie : 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Jeśli treść wniosku nie pozwala ustalić, czy jest on zgodny z postanowieniami umowy, bądź przedłożony wniosek nie zawiera kompletnych, prawidłowo przygotowanych dokumentów, Województwo zwróci się do Szpitala o udzielenie niezbędnych wyjaśnień, bądź uzupełnienie brakujących dokumentów. Bieg terminu, o którym mowa w ust.6 rozpoczyna się z dniem złożenia kompletnych wyjaśnień lub złożenia brakujących dokumentów.” 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   Do </w:t>
      </w:r>
      <w:r>
        <w:rPr>
          <w:rFonts w:cs="Arial" w:ascii="Arial" w:hAnsi="Arial"/>
          <w:bCs/>
          <w:sz w:val="21"/>
          <w:szCs w:val="21"/>
        </w:rPr>
        <w:t>§ 3 umowy dodaje się ust.14, w brzmieniu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>Ze środków dotacji nie mogą być finansowane ewentualne odsetki za zwłokę naliczone przez Wykonawcę zadania w wypadku nieterminowej zapłaty za fakturę.”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7.  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cs="Arial" w:ascii="Arial" w:hAnsi="Arial"/>
          <w:bCs/>
          <w:sz w:val="21"/>
          <w:szCs w:val="21"/>
        </w:rPr>
        <w:t>§ 3 umowy dodaje się ust.15, w brzmieniu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Szpital zobowiązuje się, w przypadku osiągnięcia dochodu z tytułu kar umownych, do jego zwrotu na rachunek bankowy wskazany przez Województwo, proporcjonalnie do udziału dotacji w kosztach inwestycji, w terminie 7 dni od daty wpływu dochodu na rachunek Szpitala.” 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miany w </w:t>
      </w:r>
      <w:r>
        <w:rPr>
          <w:rFonts w:cs="Arial" w:ascii="Arial" w:hAnsi="Arial"/>
          <w:bCs/>
          <w:sz w:val="21"/>
          <w:szCs w:val="21"/>
        </w:rPr>
        <w:t>§ 5 ust 5 umowy, w ten sposób, że otrzymuje on brzmieni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Wraz z rozliczeniem dotacji Szpital przesyła kserokopie potwierdzone za zgodność z oryginałem, wszystkich dokumentów dotyczących płatności w ramach realizowanego zadania (tj. ze środków budżetu państwa, budżetu Województwa oraz środków własnych Szpitala), tj.: faktur, potwierdzeń zapłaty za faktury dotyczące realizowanego zadania, protokołów odbioru robót/wyposażenia.”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ostałe postanowienia umowy, nie ulegają zmiani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eks wchodzi w życie z dniem podpisani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>§ 6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sporządzono w 3  jednobrzmiących egzemplarzach, dwa egzemplarze dla Województwa i jeden egzemplarz dla Szpitala.</w:t>
      </w:r>
    </w:p>
    <w:p>
      <w:pPr>
        <w:pStyle w:val="NormalnyWeb"/>
        <w:spacing w:lineRule="atLeast" w: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nyWeb"/>
        <w:spacing w:lineRule="atLeast" w: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tLeast" w: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Szpital.............................................. </w:t>
        <w:tab/>
        <w:tab/>
        <w:t xml:space="preserve">           Województwo................</w:t>
      </w:r>
      <w:r>
        <w:rPr/>
        <w:t>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rialBold10i5Znak">
    <w:name w:val="ArialBold_10i5 Znak"/>
    <w:qFormat/>
    <w:rPr>
      <w:rFonts w:ascii="Arial" w:hAnsi="Arial" w:eastAsia="Calibri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Tahoma"/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"/>
    <w:qFormat/>
    <w:pPr>
      <w:autoSpaceDE w:val="false"/>
      <w:spacing w:lineRule="exact" w:line="268"/>
    </w:pPr>
    <w:rPr>
      <w:rFonts w:ascii="Times" w:hAnsi="Times" w:eastAsia="Calibri" w:cs="Time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9:00Z</dcterms:created>
  <dc:creator>wilka</dc:creator>
  <dc:description/>
  <cp:keywords/>
  <dc:language>en-US</dc:language>
  <cp:lastModifiedBy>Kamińska Grażyna</cp:lastModifiedBy>
  <cp:lastPrinted>2017-07-05T09:49:00Z</cp:lastPrinted>
  <dcterms:modified xsi:type="dcterms:W3CDTF">2017-07-07T12:01:00Z</dcterms:modified>
  <cp:revision>6</cp:revision>
  <dc:subject/>
  <dc:title>Umowa Nr FE/II/701202/1/1/09</dc:title>
</cp:coreProperties>
</file>