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398/204/V/2017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4 lipca 2017 roku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: </w:t>
      </w:r>
      <w:r>
        <w:rPr>
          <w:rFonts w:cs="Times New Roman" w:ascii="Times New Roman" w:hAnsi="Times New Roman"/>
          <w:sz w:val="20"/>
          <w:szCs w:val="20"/>
        </w:rPr>
        <w:t>art. 41 ust. 2 pkt 2 i art. 55 ustawy z dnia 5 czerwca 1998 r. o samorządzie województwa (</w:t>
      </w:r>
      <w:r>
        <w:rPr>
          <w:rFonts w:cs="Times New Roman" w:ascii="Times New Roman" w:hAnsi="Times New Roman"/>
          <w:bCs/>
          <w:sz w:val="20"/>
          <w:szCs w:val="20"/>
        </w:rPr>
        <w:t>tekst jednolity: Dz. U. z 2016 r. poz. 486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późn. zm.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zagospodarowanie składników majątku ruchomego Województwa Śląskiego, poprzez: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drodze darowizny na rzecz na rzecz stowarzyszenia działającego pod nazwą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towy Związku Żołnierzy Armii Kraj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ów mienia ruchomego, ujętych w ewidencji Urzędu Marszałkowskiego Województwa Śląskiego, obejmujących</w:t>
      </w:r>
      <w:r>
        <w:rPr>
          <w:rFonts w:cs="Times New Roman" w:ascii="Times New Roman" w:hAnsi="Times New Roman"/>
          <w:bCs/>
          <w:sz w:val="24"/>
          <w:szCs w:val="24"/>
        </w:rPr>
        <w:t xml:space="preserve"> komputer PC typu Athlon 5200 o numerze ewidencyjnym 491/03491 oraz monitor typu LG L1753S o numerze ewidencyjnym 491/03246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 na rzecz stowarzyszenia działającego pod nazw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lski Związek Emerytów, Rencistów i Inwalid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ników mienia ruchomego, ujętych w ewidencji Urzędu Marszałkowskiego Województwa Śląskiego, obejmując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ęć komputerów PC typu Toya BTO Computer o numerach ewidencyjnych: 491/04257, 491/04268, 491/04279, 491/04313, 491/04372 oraz pięć monitorów typu Benq E700T o numerach ewidencyjnych: 491/03667, 491/03677, 491/03700, 491/03763, 491/03795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 na rzecz stowarzyszenia działającego pod nazw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lski Związek Emerytów, Rencistów i Inwalid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ów mienia ruchomego, ujętych w ewidencji Urzędu Marszałkowskiego Województwa Śląskiego, obejmujących</w:t>
      </w:r>
      <w:r>
        <w:rPr>
          <w:rFonts w:cs="Times New Roman" w:ascii="Times New Roman" w:hAnsi="Times New Roman"/>
          <w:bCs/>
          <w:sz w:val="24"/>
          <w:szCs w:val="24"/>
        </w:rPr>
        <w:t xml:space="preserve"> komputer PC typ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ya BTO Computer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ewidencyjnym 491/04338 oraz monitor typu LG L1753S o numerze ewidencyjnym 491/03263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 stowarzyszenia działającego pod nazwą Związek Kombatantów Rzeczypospolitej Polskiej i Byłych Więźniów Politycznych składnika mienia ruchomego, ujętego w ewidencji Urzędu Marszałkowskiego Województwa Śląskiego, w postaci kserokopiar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typu  Sharp AR-M 165 o numerze ewidencyjnym 8032/00321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 stowarzyszenia działającego pod nazw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Śląskie Stowarzyszenie Pomocy Ofiarom Przestępst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ników mienia ruchomego, ujętych w ewidencji Urzędu Marszałkowskiego Województwa Śląskiego, obejmujących</w:t>
      </w:r>
      <w:r>
        <w:rPr>
          <w:rFonts w:cs="Times New Roman" w:ascii="Times New Roman" w:hAnsi="Times New Roman"/>
          <w:bCs/>
          <w:sz w:val="24"/>
          <w:szCs w:val="24"/>
        </w:rPr>
        <w:t xml:space="preserve"> komputer PC typu Toya BTO Computer o numerze ewidencyjnym 491/04309, monitor typu Benq E700T o numerze ewidencyjnym 491/03710, drukarkę typu HP LJ P 2055DN o numerze ewidencyjnym 491/04032 oraz kserokopiarkę typu Sharp MX-M200D o numerze ewidencyjnym 8032/00394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 stowarzyszenia działającego pod nazwą</w:t>
      </w:r>
      <w:r>
        <w:rPr>
          <w:rFonts w:cs="Times New Roman" w:ascii="Times New Roman" w:hAnsi="Times New Roman"/>
          <w:bCs/>
          <w:sz w:val="24"/>
          <w:szCs w:val="24"/>
        </w:rPr>
        <w:t xml:space="preserve"> Ochotnicza Straż Pożarna w Jastrzębiu-Zdroju - Bzie Zameckie składników mienia ruchomego, ujętych w ewidencji Urzędu Marszałkowskiego Województwa Śląskiego, obejmujących komputer PC typu Toya BTO Computer o numerze ewidencyjnym 491/04388, monitor typu Benq E700T o numerze ewidencyjnym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91/03819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afa biurowa z nadstawk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numerze ewidencyjnym 01</w:t>
        <w:noBreakHyphen/>
        <w:t>02449, biurko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numerze ewidencyjnym 01-08454, kontenerek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numerze ewidencyjnym 01-00109, biurko komputerowe o numerze ewidencyjnym 02-02569, krzesło obrotowe o numerze ewidencyjnym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-02569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</w:t>
      </w:r>
      <w:r>
        <w:rPr>
          <w:rFonts w:cs="Times New Roman" w:ascii="Times New Roman" w:hAnsi="Times New Roman"/>
          <w:bCs/>
          <w:sz w:val="24"/>
          <w:szCs w:val="24"/>
        </w:rPr>
        <w:t xml:space="preserve"> Miasta Sosnowiec – Przedszkola Miejskiego nr 52 w Sosnowcu składników mienia ruchomego, ujętych w ewidencji Urzędu Marszałkowskiego Województwa Śląskiego, obejmujących trzy komputery PC typu Toya BTO Computer o numerach ewidencyjnych: 491/04281, 491/04301, 491/04310, trzy monitory typu Benq E700T o numerach ewidencyjnych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91/03745, 491/03789, 491/03794, trzy drukarki typu HP LJ P 2055DN o numerach ewidencyjnych: 491/03990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91/04012, 491/04025, oraz kserokopiarkę typu Sharp MX-M200D o numerze ewidencyjnym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032/00421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</w:t>
      </w:r>
      <w:r>
        <w:rPr>
          <w:rFonts w:cs="Times New Roman" w:ascii="Times New Roman" w:hAnsi="Times New Roman"/>
          <w:bCs/>
          <w:sz w:val="24"/>
          <w:szCs w:val="24"/>
        </w:rPr>
        <w:t xml:space="preserve"> Miasta Katowic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kiego Przedszkola nr 17 w Katowicach składników mienia ruchomego, ujętych w ewidencji Urzędu Marszałkowskiego Województwa Śląskiego, obejmujących dwa komputery PC typu Toya BTO Computer o numerach ewidencyjnych: 491/04272, 491/04365, dwa monitory typu LG L1753S o numerach ewidencyjnych: 491/03214, 491/03249, dwie drukarki typu HP LJ P 2055DN o numerach ewidencyjnych: 491/03968, 491/04037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zekazanie w drodze darowizny na rzecz Miasta Katowice -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kiego Przedszkola nr 23 w Katowicach składników mienia ruchomego, ujętych w ewidencji Urzędu Marszałkowskiego Województwa Śląskiego, obejmujących dwa komputery PC typu Toya BTO Computer o numerach ewidencyjnych: 491/04286, 491/04318, dwa monitory typu Benq E700T o numerach ewidencyjnych: 491/03760, 491/03780, dwie drukarki typu HP LJ P 2055DN o numerach ewidencyjnych: 491/03970, 491/04053, oraz kserokopiarkę typu Sharp MX-M160D o numerze ewidencyjnym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032/00352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zekazanie w drodze darowizny na rzecz Miasta Katowice -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kiego Przedszkola nr 48 w Katowicach składników mienia ruchomego, ujętych w ewidencji Urzędu Marszałkowskiego Województwa Śląskiego, obejmujących trzy komputery PC typu Toya BTO Computer o numerach ewidencyjnych: 491/04256, 491/04347, 491/04359, trzy monitory typu Benq E700T o numerach ewidencyjnych: 491/03748, 491/03757, 491/03764, trzy drukarki typu HP LJ P 2055DN o numerach ewidencyjnych: 491/03962, 491/04015, 491/04047, oraz kserokopiarkę typu Sharp MX-M160D o numerze ewidencyjnym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032/00356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zekazanie w drodze darowizny na rzecz Miasta Katowice -</w:t>
      </w:r>
      <w:r>
        <w:rPr>
          <w:rFonts w:cs="Times New Roman" w:ascii="Times New Roman" w:hAnsi="Times New Roman"/>
          <w:bCs/>
          <w:sz w:val="24"/>
          <w:szCs w:val="24"/>
        </w:rPr>
        <w:t xml:space="preserve"> Miejskiego Przedszkola nr 90 im. Wróbelka Elemelka w Katowicach składników mienia ruchomego, ujętych w ewidencji Urzędu Marszałkowskiego Województwa Śląskiego, obejmujących trzy komputery PC typu Toya BTO Computer o numerach ewidencyjnych: 491/04259, 491/04261, 491/04277, trzy monitory typu Benq E700T o numerach ewidencyjnych: 491/03729, 491/03731, 491/03741, trzy drukarki typu HP LJ P 2055DN o numerach ewidencyjnych: 491/03999, 491/04000, 491/04019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</w:t>
      </w:r>
      <w:r>
        <w:rPr>
          <w:rFonts w:cs="Times New Roman" w:ascii="Times New Roman" w:hAnsi="Times New Roman"/>
          <w:bCs/>
          <w:sz w:val="24"/>
          <w:szCs w:val="24"/>
        </w:rPr>
        <w:t xml:space="preserve">składnika mienia ruchomego, ujętego w ewidencji Urzędu Marszałkowskiego Województwa Śląskiego, w post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ptopa typu Dell Vostro 3450 o numerze ewidencyjnym 491/05249, o numerze seryjnym CQ4KQQ1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</w:t>
      </w:r>
      <w:r>
        <w:rPr>
          <w:rFonts w:cs="Times New Roman" w:ascii="Times New Roman" w:hAnsi="Times New Roman"/>
          <w:bCs/>
          <w:sz w:val="24"/>
          <w:szCs w:val="24"/>
        </w:rPr>
        <w:t xml:space="preserve"> składników mienia ruchomego, ujętych w ewidencji Urzędu Marszałkowskiego Województwa Śląskiego, w posta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efonu komórkowego typu Apple iPhone 6 64 GB o numerze ewidencyjnym 629/00741, oraz tabletu typu iPad 4 64 GB o numerze ewidencyjnym 629/00668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Gramatyka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 – Członek Zarządu Województwa</w:t>
        <w:tab/>
        <w:tab/>
        <w:t>……………….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mstasikowski</dc:creator>
  <dc:description/>
  <cp:keywords/>
  <dc:language>en-US</dc:language>
  <cp:lastModifiedBy>Chruściel Małgorzata</cp:lastModifiedBy>
  <cp:lastPrinted>2016-05-23T13:09:00Z</cp:lastPrinted>
  <dcterms:modified xsi:type="dcterms:W3CDTF">2017-07-10T07:12:00Z</dcterms:modified>
  <cp:revision>43</cp:revision>
  <dc:subject/>
  <dc:title/>
</cp:coreProperties>
</file>