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1381/204/V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04.07.201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Zarządu Województwa Śląskiego w sprawie: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Zmiany Uchwały Zarządu Województwa Śląskiego nr 2619/159/V/2016 z dnia                     20 grudnia 2016 roku w sprawie zatwierdzenia listy Planów Działań na rok 2017 oraz przyznania dofinansowania na realizację Pomocy Technicznej w ramach Osi Priorytetowej XIII Pomoc Techniczna Regionalnego Programu Operacyjnego Województwa Śląskiego na lata 2014-2020 w ramach trybu pozakonkursowego nr RPSL.13.01.00-IZ.01-24-124/16;</w:t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Zmiany Uchwały Zarządu Województwa Śląskiego nr 3/163/V/2017 z dnia 3 stycznia 2017 roku w sprawie zatwierdzenia listy Planów Działań na rok 2017 oraz podjęcia decyzji o dofinansowaniu Planów Działań na rok 2017 na realizację Pomocy Technicznej w ramach Osi Priorytetowej XIII Pomoc Techniczna Regionalnego Programu Operacyjnego Województwa Śląskiego na lata 2014-2020 w ramach trybu pozakonkursowego nr RPSL.13.01.00-IZ.01-24-124/16;</w:t>
      </w:r>
    </w:p>
    <w:p>
      <w:pPr>
        <w:pStyle w:val="Tekstpodstawowy2"/>
        <w:numPr>
          <w:ilvl w:val="0"/>
          <w:numId w:val="1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nia Decyzji zmieniających Decyzje o dofinasowanie Planu Działań na rok 2017.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a podstawie art. 41 ust. 2 pkt 4 ustawy z dnia 5 czerwca 1998 r. o samorządzie województwa (t.j. Dz. U. z 2016 r. poz. 486), art. 9 ust. 1 pkt 2, ust.2 pkt 2-3, art. 52 ust. 1-2 ustawy z dnia 11 lipca 2014 r. o zasadach realizacji programów w zakresie polityki spójności finansowych w perspektywie finansowej 2014-2020 (t.j. Dz. U. z 2016 r. poz. 217 z późn. zm.), art. 25 ust. 1 pkt 1, art. 26 ust. 1 pkt 5,10, art. 28 ust. 2 ustawy z dnia 6 grudnia 2016 r.  o zasadach prowadzenia polityki rozwoju (t.j. Dz. U. z 2016 r. poz. 383 z późn. zm.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</w:rPr>
        <w:t>Zmienia się Uchwałę Zarządu Województwa Śląskiego nr 2619/159/V/2016 z dnia                       20 grudnia 2016 roku w sprawie zatwierdzenia listy Planów Działań na rok 2017 oraz przyznania dofinansowania na realizację Pomocy Technicznej w ramach Osi Priorytetowej XIII Pomoc Techniczna Regionalnego Programu Operacyjnego Województwa Śląskiego na lata 2014-2020 w ramach trybu pozakonkursowego nr RPSL.13.01.00-IZ.01-24-124/16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mienia się Uchwałę Zarządu Województwa Śląskiego nr 3/163/V/2017 z dnia 3 stycznia 2017 roku w sprawie zatwierdzenia listy Planów Działań na rok 2017 oraz podjęcia decyzji o dofinansowaniu Planów Działań na rok 2017 na realizację Pomocy Technicznej                         w ramach Osi Priorytetowej XIII Pomoc Techniczna Regionalnego Programu Operacyjnego Województwa Śląskiego na lata 2014-2020 w ramach trybu pozakonkursowego nr RPSL.13.01.00-IZ.01-24-124/16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ecyzje zmieniające stanowią załączniki do uchwały: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  <w:szCs w:val="24"/>
        </w:rPr>
        <w:t>- Decyzja nr UDA-RPSL.13.01.00-24-081D/16-01 – załącznik nr 1,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  <w:szCs w:val="24"/>
        </w:rPr>
        <w:t>- Decyzja nr UDA-RPSL.13.01.00-24-082E/16-01 – załącznik nr 2,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Decyzja nr UDA-RPSL.13.01.00-24-0827/16-01 – załącznik nr 3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1. Wojciech Saługa </w:t>
        <w:tab/>
        <w:t>- Marszałek Województwa</w:t>
        <w:tab/>
        <w:t xml:space="preserve"> </w:t>
        <w:tab/>
        <w:t>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2. Michał Gramatyka </w:t>
        <w:tab/>
        <w:t>- Wicemarszałek Województwa</w:t>
        <w:tab/>
        <w:t xml:space="preserve"> </w:t>
        <w:tab/>
        <w:t>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3. Stanisław Dąbrowa </w:t>
        <w:tab/>
        <w:t>- Wicemarszałek Województwa</w:t>
        <w:tab/>
        <w:tab/>
        <w:t xml:space="preserve"> .........................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4. Henryk Mercik </w:t>
        <w:tab/>
        <w:t>- Członek Zarządu Województwa</w:t>
        <w:tab/>
        <w:tab/>
        <w:t xml:space="preserve">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5. Kazimierz Karolczak </w:t>
        <w:tab/>
        <w:t>- Członek Zarządu Województwa</w:t>
        <w:tab/>
        <w:tab/>
        <w:t xml:space="preserve"> ........................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7:00Z</dcterms:created>
  <dc:creator>Wydział Zdrowia</dc:creator>
  <dc:description/>
  <cp:keywords/>
  <dc:language>en-US</dc:language>
  <cp:lastModifiedBy>Małgorzata Chwietczuk</cp:lastModifiedBy>
  <cp:lastPrinted>2017-06-14T13:35:00Z</cp:lastPrinted>
  <dcterms:modified xsi:type="dcterms:W3CDTF">2017-07-07T07:23:00Z</dcterms:modified>
  <cp:revision>22</cp:revision>
  <dc:subject/>
  <dc:title>Uchwała Nr 38 / 219 / II / 2005</dc:title>
</cp:coreProperties>
</file>