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352/2017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7.06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226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27 czerwca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Edycie Knapik – Walce – dyrektorowi Wydziału Kontroli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rFonts w:cs="Times New Roman"/>
          <w:bCs/>
          <w:lang w:eastAsia="pl-PL" w:bidi="pl-PL"/>
        </w:rPr>
        <w:t xml:space="preserve">pełnomocnictwa do </w:t>
      </w:r>
      <w:r>
        <w:rPr>
          <w:bCs/>
        </w:rPr>
        <w:t>załatwiania, w  imieniu Zarządu Województwa Śląskiego, spraw                          z zakresu przeprowadzania kontroli w podmiotach leczniczych wymienionych w rozporządzeniu Ministra Zdrowia z dnia 20 grudnia 2012 r. w sprawie sposobu i trybu przeprowadzania kontroli podmiotów leczniczych (Dz. U. z 2015 r., poz. 1331),                          z wyłączeniem spraw określonych w § 3, § 16 ust. 1, 2, 3 i 5 tego rozporządzenia – zgodnie              z planem kontroli zatwierdzonym przez Zarząd Województwa Śląski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dyrektora Wydziału Kontroli Urzędu Marszałkowskiego Województwa Śląskiego.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i moc obowiązującą pełnomocnictwo Nr 00176/2016 Zarządu Województwa Śląskiego              z dnia 7 lipca 2016 roku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6:00Z</dcterms:created>
  <dc:creator>kaczmarczykj</dc:creator>
  <dc:description/>
  <cp:keywords/>
  <dc:language>en-US</dc:language>
  <cp:lastModifiedBy>Kudła Anna</cp:lastModifiedBy>
  <cp:lastPrinted>2017-01-25T14:07:00Z</cp:lastPrinted>
  <dcterms:modified xsi:type="dcterms:W3CDTF">2017-07-03T11:46:00Z</dcterms:modified>
  <cp:revision>2</cp:revision>
  <dc:subject/>
  <dc:title/>
</cp:coreProperties>
</file>