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1342/201/V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 dnia 27.06.2017 </w:t>
      </w:r>
      <w:r>
        <w:rPr>
          <w:b/>
          <w:bCs/>
        </w:rPr>
        <w:t xml:space="preserve">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zawarcia Aneksu nr 3 do umowy nr 2892/KT/2015 z  dnia 15.12.2015 r. o świadczenie usług w zakresie publicznego transportu zbiorowego w wojewódzkich przewozach pasażerskich w transporcie kolejowym na terenie województwa śląskiego w okresie od 1 stycznia 2016 r. do 31 grudnia 2025 r. zawartej ze spółką Koleje Śląskie Sp. z o.o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 podstawie:  art. 14 ust. 1 pkt. 10 i art. 41 ust.1 ustawy z dnia 5 czerwca 1998 r. o samorządzie województwa /tekst jednolity: Dz.U. z 2016 r. poz. 486 z późn. zm./; art. 25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ustawy z dnia 16 grudnia 2010 r. o publicznym transporcie zbiorowym /</w:t>
      </w:r>
      <w:r>
        <w:rPr>
          <w:rFonts w:eastAsia="Calibri"/>
          <w:i/>
          <w:sz w:val="20"/>
          <w:szCs w:val="20"/>
        </w:rPr>
        <w:t>tekst jednolity: Dz. U. z 2016 r., poz. 1867 z późn. zm.</w:t>
      </w:r>
      <w:r>
        <w:rPr>
          <w:i/>
          <w:sz w:val="20"/>
          <w:szCs w:val="20"/>
        </w:rPr>
        <w:t xml:space="preserve">/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zystępuje się do zawarcia </w:t>
      </w:r>
      <w:r>
        <w:rPr>
          <w:bCs/>
        </w:rPr>
        <w:t xml:space="preserve">Aneksu nr 3 do umowy nr 2892/KT/2015 z dnia 15.12.2015 r. o świadczenie usług w zakresie publicznego transportu zbiorowego w wojewódzkich przewozach pasażerskich w transporcie kolejowym na terenie województwa śląskiego w okresie od 1 stycznia 2016 r. do 31 grudnia 2025 r. zawartej ze Spółką                                      Koleje Śląskie  Sp. z 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Aneksu nr 3 do umowy nr 2892/KT/2015 z dnia 15.12.2015 r.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ojciech Saługa  - Marszałek Województwa</w:t>
        <w:tab/>
        <w:tab/>
        <w:t xml:space="preserve">            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ł Gramatyka - Wicemarszałek Województwa  </w:t>
        <w:tab/>
        <w:t xml:space="preserve">           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Stanisław Dąbrowa - Wicemarszałek Województwa </w:t>
        <w:tab/>
        <w:t xml:space="preserve"> </w:t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0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0:00Z</dcterms:created>
  <dc:creator>LopatkaJ</dc:creator>
  <dc:description/>
  <dc:language>en-US</dc:language>
  <cp:lastModifiedBy>Maciej Banaś</cp:lastModifiedBy>
  <cp:lastPrinted>2017-01-27T11:11:00Z</cp:lastPrinted>
  <dcterms:modified xsi:type="dcterms:W3CDTF">2017-06-29T05:20:00Z</dcterms:modified>
  <cp:revision>2</cp:revision>
  <dc:subject/>
  <dc:title/>
</cp:coreProperties>
</file>