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244/199/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0.06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Upoważnienie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223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0 czerwca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bCs/>
        </w:rPr>
      </w:pPr>
      <w:r>
        <w:rPr>
          <w:b/>
        </w:rPr>
        <w:t>Panu Krzysztofowi Dzierwie – Sekretarzowi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Cs/>
        </w:rPr>
        <w:t>upoważnienia do przeprowadzenia kontroli Wydziału Rozwoju Regionalnego w zakresie realizacji  projektów</w:t>
      </w:r>
      <w:r>
        <w:rPr/>
        <w:t xml:space="preserve"> </w:t>
      </w:r>
      <w:r>
        <w:rPr>
          <w:bCs/>
        </w:rPr>
        <w:t>XIII Osi Priorytetowej RPO WSL na lata 2014-2020, Działanie 13.1 Pomoc Techniczna – WRR w szczególności: podpisywanie upoważnień do kontroli                    dla zespołu kontrolującego, informacji pokontrolnej, zatwierdzania/kontroli wniosków                         o płatność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poważnienia udziela się na czas pełnienia funkcji Sekretarza Województwa Śląskiego,              a także na czas realizacji czynności wynikających z upoważnienia.         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Upoważnienia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/>
          <w:bCs/>
          <w:w w:val="101"/>
        </w:rPr>
        <w:t>Upoważnienia zgodnie z przepisami art. 102 Kodeksu Cywilnego podlega zwrotowi                  po terminie utraty jego waż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kaczmarczykj</dc:creator>
  <dc:description/>
  <dc:language>en-US</dc:language>
  <cp:lastModifiedBy>Wypiór Anna</cp:lastModifiedBy>
  <cp:lastPrinted>2017-06-13T10:44:00Z</cp:lastPrinted>
  <dcterms:modified xsi:type="dcterms:W3CDTF">2017-06-28T07:20:00Z</dcterms:modified>
  <cp:revision>2</cp:revision>
  <dc:subject/>
  <dc:title/>
</cp:coreProperties>
</file>