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1155" cy="825500"/>
            <wp:effectExtent l="0" t="0" r="0" b="0"/>
            <wp:docPr id="1" name="Obraz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Lista ocenionych projektów w ramach konkursu nr</w:t>
      </w:r>
      <w:r>
        <w:rPr>
          <w:b/>
          <w:bCs/>
          <w:sz w:val="28"/>
          <w:szCs w:val="28"/>
        </w:rPr>
        <w:t xml:space="preserve"> RPSL.07.03.01-IP.02-24-016/16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5"/>
        <w:gridCol w:w="2372"/>
        <w:gridCol w:w="1815"/>
        <w:gridCol w:w="1537"/>
        <w:gridCol w:w="1398"/>
        <w:gridCol w:w="1535"/>
        <w:gridCol w:w="1533"/>
        <w:gridCol w:w="916"/>
      </w:tblGrid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nr w LSI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Tytuł projekt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ełna nazwa wnioskodawc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Adres Wnioskodawc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wota wnioskowanego dofinansowania*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nioskowana całkowita wartość projektu</w:t>
              <w:br/>
              <w:t>(z pierwotnego wniosku o dofinansowanie)**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nik oce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rzyznane punkty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4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 sobie szefem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ROZWOJU LOKALNEG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Dworcowa 38A</w:t>
              <w:br/>
              <w:t>44-190 Knur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356,41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144,3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WND-RPSL.07.03.01-24-0749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zwrotne wsparcie dla osób zamierzających rozpocząć prowadzenie działalności gospodarczej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JAWORZNO - </w:t>
              <w:br/>
              <w:t>MIASTO NA PRAWACH POWIATU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Grunwaldzka 33</w:t>
              <w:br/>
              <w:t>43-600 Jaworzn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67,74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266,24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 w rezultacie zakończonej autokontroli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ND-RPSL.07.03.01-24-073B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sz pomysł - masz firmę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ytomska Agencja Rozwoju Inwestycji Spółka z Ograniczoną Odpowiedzialnos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nek 19</w:t>
              <w:br/>
              <w:t>41-902 Bytom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532,0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40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 w rezultacie zakończonej autokontroli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73,5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0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urobizne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ĘTOCHŁOWICE - </w:t>
              <w:br/>
              <w:t>MIASTO NA PRAWACH POWIATU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Katowicka 54</w:t>
              <w:br/>
              <w:t>41-600 Świętochło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276,25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975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6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łasna firma – nowe możliwośc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ęgowa Izba Przemysłowo-Handlowa w Tychach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ul .Stefana </w:t>
              <w:br/>
              <w:t>Grota-Roweckiego 42/331</w:t>
              <w:br/>
              <w:t>43-100 Tych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446,73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82,8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1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kubator sukcesu - promocja przedsiębiorczości na terenie powiatu tarnogórskiego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"INKUBATOR PRZEDSIĘBIORCZOŚCI SPÓŁKA Z OGRANICZONĄ ODPOWIEDZIALNOŚCIĄ"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Henryka Sienkiewicza 49/106</w:t>
              <w:br/>
              <w:t>42-600 Tarnowskie Góry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472,5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550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3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we horyzont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GENCJA ROZWOJU LOKALNEGO </w:t>
              <w:br/>
              <w:t>SPÓŁKA AKCYJN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Teatralna 9</w:t>
              <w:br/>
              <w:t>41-200 Sosnowiec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912,0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249,98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8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kierunku Twojego sukcesu - kompleksowe wsparcie osób rozpoczynających działalność gospodarczą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k Przemysłowo Technologiczny EkoPark w Piekarach Śląskich </w:t>
              <w:br/>
              <w:t>Sp. z o.o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Walentego Roździeńskiego 38</w:t>
              <w:br/>
              <w:t>41-946 Piekary Śląski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04,49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026,25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zytywny rekomendowany do dofinansowa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D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kiet na star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ASTO ZABRZ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ul. Powstańców Śląskich 5-7</w:t>
              <w:br/>
              <w:t>41-800 Zabrz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622,93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785,61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5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siębiorczy Subregion Centralny czyli z firmą mi do twarz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KSZTAŁCENIA "AWANS" </w:t>
              <w:br/>
              <w:t>SPÓŁKA Z OGRANICZONĄ ODPOWIEDZIALNOŚ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Sokolska 23</w:t>
              <w:br/>
              <w:t>40-096 Kato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215,75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050,66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9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swoim. Program wsparcia osób zamierzających rozpocząć prowadzenie działalności gospodarczej z podregionu gliwickiego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LĄSKA FUNDACJA WSPIERANIA PRZEDSIĘBIORCZOŚCI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Zwycięstwa 46</w:t>
              <w:br/>
              <w:t>44-100 Gli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 505,74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44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A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kubator przedsiębiorczości - szansą na skuteczną rewitalizację w Gliwica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K NAUKOWO-TECHNOLOGICZNY "TECHNOPARK GLIWICE" SPÓŁKA Z OGRANICZONĄ ODPOWIEDZIALNOŚ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ul. Stanisława Konarskiego </w:t>
              <w:br/>
              <w:t>18 C</w:t>
              <w:br/>
              <w:t>44-100 Gli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393,38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751,9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7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mocja przedsiębiorczości </w:t>
              <w:br/>
              <w:t>i samozatrudnienia na obszarach rewitalizowanych w Rudzie Śląskiej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LĄSKI INKUBATOR PRZEDSIĘBIORCZOŚCI SPÓŁKA Z OGRANICZONĄ ODPOWIEDZIALNOŚ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Karola Goduli 36</w:t>
              <w:br/>
              <w:t>41-703 Ruda Śląsk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 202,05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899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G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mianowicka Kuźnia Przedsiębiorczośc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 Siemianowice Śląski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Jana Pawła II 10</w:t>
              <w:br/>
              <w:t>41-100 Siemianowice Śląski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093,84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436,6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F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ysł i zaangażowanie szansą na rozwój własnego biznesu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TIREM SPÓŁKA Z OGRANICZONĄ ODPOWIEDZIALNOŚCIĄ I SPÓŁKA - SPÓŁKA KOMANDYTOWA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kołowska 31</w:t>
              <w:br/>
              <w:t>41-100 Mysłowic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700,07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 178,32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6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mysłu do biznesu - wsparcie start-upów  w Chorzowie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Przedsiębiorczości </w:t>
              <w:br/>
              <w:t>Sp. z o.o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Targowa 5</w:t>
              <w:br/>
              <w:t>41-503 Chorzów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162,5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50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3A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ostań ŻEGLARZEM, OKRĘTEM, STEREM - kompleksowy program wsparcia osób rozpoczynających działalność gospodarcz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KALNA GRUPA DZIAŁANIA "WSPÓLNY ROZWÓJ"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ul. Mazowiecka 2</w:t>
              <w:br/>
              <w:t>44-337 Jastrzębie Zdrój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677,1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619,17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B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PALNIA BIZNESU - promocja i wsparcie przedsiębiorczośc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PRZEDSIĘBIORCZOŚCI CP SPÓŁKA Z OGRANICZONĄ ODPOWIEDZIALNOŚCI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Kopalniana 6</w:t>
              <w:br/>
              <w:t>43-225 Wol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 180,03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286,53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C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zwiń skrzydła we własnej firm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ACJA WSPIERANIA PRZEDSIĘBIORCZOŚCI I ROZWOJU OSOBISTEG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Krakowska 45/2642-204 Częstocho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0,52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147,92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8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oga do samodzielności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WKO SPÓŁKA Z OGRANICZONĄ ODPOWIEDZIALNOŚCIĄ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ączna 1, 42-202                                               Częstocho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4,33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297,33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ND-RPSL.07.03.01-24-074D/16-00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łasna firma na star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UNDACJA WSPIERANIA PRZEDSIĘBIORCZOŚCI </w:t>
              <w:br/>
              <w:t>I ROZWOJU OSOBISTEG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l. Krakowska 45/26</w:t>
              <w:br/>
              <w:t>42-204 Częstochow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22,60 z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 708,00 z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egatywn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Ostateczna wartość dofinansowania może ulec zmianie po dokonaniu we wniosku o dofinansowanie korekt wynikających z ustaleń negocjacyjnych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**Ostateczna wartość projektu może ulec zmianie po dokonaniu we wniosku o dofinansowanie korekt wynikających z ustaleń negocjacyjnych. 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Lista ocenionych projektów zawierająca przyznane oceny ze wskazaniem projektów, które spełniły kryteria wyboru projektów i uzyskały wymaganą liczbę punktów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Załącznik nr 1 do Uchwały nr 1232/199/V/2017 Zarządu Województwa Śląskiego z dnia 20.06.2017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Maniecka Anna</dc:creator>
  <dc:description/>
  <dc:language>en-US</dc:language>
  <cp:lastModifiedBy>kpieter</cp:lastModifiedBy>
  <cp:lastPrinted>2017-06-14T11:45:00Z</cp:lastPrinted>
  <dcterms:modified xsi:type="dcterms:W3CDTF">2017-06-21T08:36:00Z</dcterms:modified>
  <cp:revision>2</cp:revision>
  <dc:subject/>
  <dc:title/>
</cp:coreProperties>
</file>