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  <w:drawing>
          <wp:inline distT="0" distB="0" distL="0" distR="0">
            <wp:extent cx="5431155" cy="825500"/>
            <wp:effectExtent l="0" t="0" r="0" b="0"/>
            <wp:docPr id="1" name="Obraz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Lista ocenionych i wybranych do dofinansowania projektów w ramach konkursu nr RPSL.07.03.01-IP.02-24-016/16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18"/>
          <w:szCs w:val="18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5"/>
        <w:gridCol w:w="2372"/>
        <w:gridCol w:w="1815"/>
        <w:gridCol w:w="1537"/>
        <w:gridCol w:w="1398"/>
        <w:gridCol w:w="1535"/>
        <w:gridCol w:w="1533"/>
        <w:gridCol w:w="916"/>
      </w:tblGrid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nr w LSI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Tytuł projekt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Pełna nazwa wnioskodawc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Adres Wnioskodawc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Kwota wnioskowanego dofinansowania*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Wnioskowana całkowita wartość projektu</w:t>
              <w:br/>
              <w:t>(z pierwotnego wniosku o dofinansowanie)**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Wynik oce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pl-PL"/>
              </w:rPr>
              <w:t>Przyznane punkty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ND-RPSL.07.03.01-24-0734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am sobie szefem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UNDACJA ROZWOJU LOKALNEGO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. Dworcowa 38A</w:t>
              <w:br/>
              <w:t>44-190 Knur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90 356,41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13 144,35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pl-PL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ND-RPSL.07.03.01-24-0749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ezzwrotne wsparcie dla osób zamierzających rozpocząć prowadzenie działalności gospodarczej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JAWORZNO - </w:t>
              <w:br/>
              <w:t>MIASTO NA PRAWACH POWIATU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. Grunwaldzka 33</w:t>
              <w:br/>
              <w:t>43-600 Jaworzn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39 267,74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87 266,24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 w rezultacie zakończonej autokontroli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ND-RPSL.07.03.01-24-073B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sz pomysł - masz firmę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ytomska Agencja Rozwoju Inwestycji Spółka z Ograniczoną Odpowiedzialnosci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. Rynek 19</w:t>
              <w:br/>
              <w:t>41-902 Bytom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757 532,0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1 640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 w rezultacie zakończonej autokontroli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73,5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ND-RPSL.07.03.01-24-0740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urobizne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ŚWIĘTOCHŁOWICE - </w:t>
              <w:br/>
              <w:t>MIASTO NA PRAWACH POWIATU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. Katowicka 54</w:t>
              <w:br/>
              <w:t>41-600 Świętochłowic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6 276,25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3 975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ND-RPSL.07.03.01-24-0736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łasna firma – nowe możliwośc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kręgowa Izba Przemysłowo-Handlowa w Tychach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ul .Stefana </w:t>
              <w:br/>
              <w:t>Grota-Roweckiego 42/331</w:t>
              <w:br/>
              <w:t>43-100 Tych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0 446,73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40 782,85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ND-RPSL.07.03.01-24-0731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nkubator sukcesu - promocja przedsiębiorczości na terenie powiatu tarnogórskiego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"INKUBATOR PRZEDSIĘBIORCZOŚCI SPÓŁKA Z OGRANICZONĄ ODPOWIEDZIALNOŚCIĄ"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. Henryka Sienkiewicza 49/106</w:t>
              <w:br/>
              <w:t>42-600 Tarnowskie Gór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6 472,5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6 550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ND-RPSL.07.03.01-24-0733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owe horyzont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GENCJA ROZWOJU LOKALNEGO </w:t>
              <w:br/>
              <w:t>SPÓŁKA AKCYJN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. Teatralna 9</w:t>
              <w:br/>
              <w:t>41-200 Sosnowiec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67 912,0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29 249,98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pl-PL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WND-RPSL.07.03.01-24-0738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 kierunku Twojego sukcesu - kompleksowe wsparcie osób rozpoczynających działalność gospodarczą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ark Przemysłowo Technologiczny EkoPark w Piekarach Śląskich </w:t>
              <w:br/>
              <w:t>Sp. z o.o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ul. Walentego Roździeńskiego 38</w:t>
              <w:br/>
              <w:t>41-946 Piekary Śląski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89 104,49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9 026,25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pl-PL"/>
              </w:rPr>
              <w:t>64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*Ostateczna wartość dofinansowania może ulec zmianie po dokonaniu we wniosku o dofinansowanie korekt wynikających z ustaleń negocjacyjnych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**Ostateczna wartość projektu może ulec zmianie po dokonaniu we wniosku o dofinansowanie korekt wynikających z ustaleń negocjacyjnych. 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Załącznik nr 2 do Uchwały nr 1232/199/V/2017 Zarządu Województwa Śląskiego z dnia 20.06.2017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0:00Z</dcterms:created>
  <dc:creator>Maniecka Anna</dc:creator>
  <dc:description/>
  <dc:language>en-US</dc:language>
  <cp:lastModifiedBy>kpieter</cp:lastModifiedBy>
  <cp:lastPrinted>2017-06-14T11:40:00Z</cp:lastPrinted>
  <dcterms:modified xsi:type="dcterms:W3CDTF">2017-06-21T08:30:00Z</dcterms:modified>
  <cp:revision>2</cp:revision>
  <dc:subject/>
  <dc:title/>
</cp:coreProperties>
</file>