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782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Regulamin procedury odwoławczej dla Wnioskodawców IZ RPO WS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Zasady wnoszenia i rozpatrywania protestów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odstawę prawną do wniesienia protestu w ramach Regionalnego Programu Operacyjnego Województwa Śląskiego 2014-2020 (dalej: RPO WSL) stanowi ustawa z dnia 11 lipca 2014 r. o zasadach realizacji programów w zakresie polityki spójności finansowanych w perspektywie finansowej 2014-2020 (t.j. Dz. U. z 2016 r., poz. 217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  <w:lang w:eastAsia="pl-PL"/>
        </w:rPr>
        <w:t>z późn. zm.) zwana dalej: ustawą wdrożeniową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Zakres zastosowania Regulamin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Niniejszy Regulamin określa terminy i tryb odwoływania się od negatywnego wyniku oceny projektów składanych w ramach RPO WSL.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 regulamin ma zastosowanie dla projektów ocenianych w ramach konkurs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PSL.11.01.01-IZ.01-24-112/16</w:t>
      </w:r>
      <w:r>
        <w:rPr>
          <w:rFonts w:cs="Times New Roman" w:ascii="Times New Roman" w:hAnsi="Times New Roman"/>
          <w:sz w:val="24"/>
          <w:szCs w:val="24"/>
          <w:lang w:eastAsia="pl-PL"/>
        </w:rPr>
        <w:t>, oś priorytetowa XI, działanie 11.1, poddziałanie 11.1.1 ogłoszonego w dniu 28 października 2016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Środek odwoławcz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przypadku negatywnej oceny projektu Wnioskodawcy przysługuje prawo wniesienia protestu w celu ponownego sprawdzenia złożonego wniosku w zakresie spełniania kryteriów wyboru projektów oraz zarzutów o charakterze proceduralnym w zakresie przeprowadzonej ocen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otest jest jedynym środkiem odwoławczym na etapie przedsądowy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Sposób złożenia protest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rotest jest wnoszony w terminie 14 dni od dnia doręczenia pisemnej informacji o zakończeniu oceny projektu i jej wyniku wraz z uzasadnieniem oceny i podaniem liczby punktów otrzymanych przez projekt lub informacji o spełnieniu albo niespełnieniu kryteriów wyboru projektów, zgodnie z zawartym w informacji pouczeniem (art. 46 ust. 5 ustawy 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rotest jest wnoszony w formie pisemnej i zawiera (art. 54 ust. 2 ustawy wdroż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  oznaczenie instytucji właściwej do rozpatrzenia protestu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2)   oznaczenie Wnioskodawcy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  numer wniosku o dofinansowanie projektu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4)  wskazanie kryteriów wyboru projektów, z których oceną Wnioskodawca się nie zgadza, wraz z uzasadnieniem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5) wskazanie zarzutów o charakterze proceduralnym w zakresie przeprowadzonej oceny, jeżeli zdaniem Wnioskodawcy naruszenia takie miały miejsce, wraz z uzasadnieniem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6) podpis Wnioskodawcy lub osoby upoważnionej do jego reprezentowania, z załączeniem oryginału lub kopii dokumentu poświadczającego umocowanie takiej osoby do reprezentowania Wnioskodawc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rotesty rozpatruje Zarząd Województwa Śląskiego, pełniący funkcję Instytucji Zarządzając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Regionalnym Programem Operacyjnym Województwa Śląskiego 2014-2020 (dalej: IZ RPO WSL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dział Rozwoju Regionalnego - Referat procedury odwoławczej przygotowuje rozpatrzenie protestu i informuje o wyniku jego rozpatrzenia Wnioskodawc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arząd Województwa Śląskiego może udzielić pełnomocnictwa do rozpatrywania protestów i rozpatrzyć protest przez pełnomocnik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otest wnoszony jest bezpośrednio do IZ RPO WSL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rotest wnoszony jest w formie pisemnej:</w:t>
      </w:r>
    </w:p>
    <w:p>
      <w:pPr>
        <w:pStyle w:val="Akapitzlist"/>
        <w:numPr>
          <w:ilvl w:val="0"/>
          <w:numId w:val="13"/>
        </w:numPr>
        <w:ind w:left="1068" w:hanging="36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sobiście w Kancelarii Ogólnej Urzędu Marszałkowskiego Województwa Śląskiego (pokój nr  164, parter), </w:t>
      </w:r>
    </w:p>
    <w:p>
      <w:pPr>
        <w:pStyle w:val="Akapitzlist"/>
        <w:ind w:left="1068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lbo</w:t>
      </w:r>
    </w:p>
    <w:p>
      <w:pPr>
        <w:pStyle w:val="Akapitzlist"/>
        <w:numPr>
          <w:ilvl w:val="0"/>
          <w:numId w:val="13"/>
        </w:numPr>
        <w:ind w:left="1068" w:hanging="36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a pośrednictwem operatora pocztowego na adres: </w:t>
      </w:r>
    </w:p>
    <w:p>
      <w:pPr>
        <w:pStyle w:val="Akapitzlist"/>
        <w:ind w:left="1068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Urząd Marszałkowski Województwa Śląskiego</w:t>
      </w:r>
    </w:p>
    <w:p>
      <w:pPr>
        <w:pStyle w:val="Akapitzlist"/>
        <w:ind w:left="1068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Wydział Rozwoju Regionalnego</w:t>
      </w:r>
    </w:p>
    <w:p>
      <w:pPr>
        <w:pStyle w:val="Akapitzlist"/>
        <w:ind w:left="1068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ul. Ligonia 46, 40-037 Katowice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Akapitzlist"/>
        <w:ind w:left="1068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lbo</w:t>
      </w:r>
    </w:p>
    <w:p>
      <w:pPr>
        <w:pStyle w:val="Akapitzlist"/>
        <w:numPr>
          <w:ilvl w:val="0"/>
          <w:numId w:val="13"/>
        </w:numPr>
        <w:ind w:left="1068" w:hanging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elektronicznie – za pomocą platform elektronicznych e-Usług Publicznych FINN 8 SQL PeUP SEKAP/ePUAP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test składany elektroniczne należy podpisać za pomocą: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walifikowanego certyfikatu,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Arial" w:ascii="Arial" w:hAnsi="Arial"/>
          <w:sz w:val="21"/>
          <w:szCs w:val="21"/>
          <w:lang w:eastAsia="pl-PL"/>
        </w:rPr>
        <w:t>certyfikatu CC SEKAP,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filu zaufanego e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rotest nie może być złożony za pomocą faksu, e-maila. Zgodnie z art. 78 § 1 ustawy z dnia 23 kwietnia 1964 r. - Kodeks cywilny (t.j. Dz. U. z 2017 r., poz. 459 z późn. zm., dalej: kc) do zachowania pisemnej formy czynności prawnej wystarcza złożenie własnoręcznego podpisu na dokumencie obejmującym treść oświadczenia woli. Pisma i dokumenty mogą być przekazywane także drogą elektroniczną, przy czym zgodnie z art. 78</w:t>
      </w:r>
      <w:r>
        <w:rPr>
          <w:rFonts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cs="Arial" w:ascii="Arial" w:hAnsi="Arial"/>
          <w:sz w:val="21"/>
          <w:szCs w:val="21"/>
          <w:lang w:eastAsia="pl-PL"/>
        </w:rPr>
        <w:t xml:space="preserve"> § 1 kc do zachowania elektronicznej formy czynności prawnej wystarcza złożenie oświadczenia woli w postaci elektronicznej i opatrzenie go kwalifikowanym podpisem elektronicznym. Dokument przesłany faksem stanowi jedynie kopię oryginału, w związku z czym nie będzie traktowany jako spełniający wymóg pisemności wniesionego środka odwoław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Do obliczania terminów w ramach procedury odwoławczej stosuje się przepisy art. 57 ustawy z dnia 14 czerwca 1960 r. – Kodeks postępowania administracyjnego (t.j. Dz. U. z 2016 r. poz. 23 z późn. zm., dalej: kpa), tj.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termin oznaczony w dniach kończy się z upływem ostatniego dni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 obliczaniu terminów podanych w dniach brane są pod uwagę dni kalendarz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jeżeli początkiem terminu oznaczonego w dniach jest pewne zdarzenie, przy obliczaniu terminu nie uwzględnia się dnia, w którym to zdarzenie nastąpił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jeżeli koniec terminu do wykonania czynności przypada na dzień uznany ustawowo za wolny od pracy lub w sobotę, termin upływa następnego dnia następującego po dniu lub dniach wolnych od prac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Określone w Regulaminie terminy uznaje się za zachowane, jeżeli przed ich upływem pismo zostało wysłane w formie dokumentu elektronicznego do IZ RPO WS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i Wnioskodawca otrzymał urzędowe poświadczenie odbioru lub zostanie nadane </w:t>
      </w:r>
      <w:r>
        <w:rPr>
          <w:rFonts w:cs="Arial" w:ascii="Arial" w:hAnsi="Arial"/>
          <w:sz w:val="21"/>
          <w:szCs w:val="21"/>
        </w:rPr>
        <w:t xml:space="preserve">w polskiej placówce pocztowej operatora wyznaczonego w rozumieniu 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instrText xml:space="preserve"> HYPERLINK "http://vm-lex.slaskie.pl/lex/index.rpc" \l "hiperlinkText.rpc?hiperlink=type=tresc:nro=Powszechny.1160843&amp;full=1" \n _parent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ustawy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z dnia 23 listopada 2012 r. - Prawo pocztowe (t.j. Dz. U. z 2016 r., poz. 1113 z późn. zm.), </w:t>
      </w:r>
      <w:r>
        <w:rPr>
          <w:rFonts w:cs="Arial" w:ascii="Arial" w:hAnsi="Arial"/>
          <w:sz w:val="21"/>
          <w:szCs w:val="21"/>
          <w:lang w:eastAsia="pl-PL"/>
        </w:rPr>
        <w:t>tj.</w:t>
      </w:r>
      <w:r>
        <w:rPr>
          <w:rFonts w:cs="Arial" w:ascii="Arial" w:hAnsi="Arial"/>
          <w:sz w:val="21"/>
          <w:szCs w:val="21"/>
        </w:rPr>
        <w:t> Poczta Polska S.A.,</w:t>
      </w:r>
      <w:r>
        <w:rPr>
          <w:rFonts w:cs="Arial" w:ascii="Arial" w:hAnsi="Arial"/>
          <w:sz w:val="21"/>
          <w:szCs w:val="21"/>
          <w:lang w:eastAsia="pl-PL"/>
        </w:rPr>
        <w:t xml:space="preserve"> zgodnie z art. 57 § 5 kp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Korespondencję dotyczącą  protestu  doręcza się na adres Wnioskodawcy wskazany w złożonym proteście/adres elektroniczny (PeUP SEKAP/ePUAP). O zmianie adresu Wnioskodawca powinien powiadomić IZ RPO WSL, w terminie 7 dni od zmiany adresu, pod rygorem uznania, że korespondencja przekazana na jego dotychczasowy adres, została skutecznie doręczon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Jeżeli pismo zostanie zwrócone z adnotacją „nie podjęto w terminie” lub równoznaczną, pismo uznaje się za doręczo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zgodnie z art. 44 kp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Jeżeli Wnioskodawca ustanowił pełnomocnika – pisma doręcza się temu pełnomocnikowi (na wskazany przez niego adres). W przypadku ustanowienia przez Wnioskodawcę dwóch lub więcej pełnomocników pisma w toku postępowania odwoławczego doręcza się jednemu z nich. W sytuacji, w której Wnioskodawca wskazał, który z ustanowionych pełnomocników został przez niego ustanowiony do doręczeń, pisma doręcza się ustanowionemu do doręczeń pełnomocnikow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o wykluczeniu istnienia przesłanek do pozostawienia protestu bez rozpatrzenia, wskazanych w art. 59 ust. 1 ustawy wdrożeniowej, w przypadku wniesienia protestu niespełniającego wymogów formalnych, o których mowa w ust. 2, z zastrzeżeniem ust. 17, lub zawierającego oczywiste omyłki, IZ RPO WSL wzywa Wnioskodawcę do jego uzupełnienia lub poprawienia oczywistych omyłek, w terminie 7 dni od dnia otrzymania wezwania, pod rygorem pozostawienia protestu bez rozpatrzenia (art. 54 ust. 3 ustawy 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Za oczywiste omyłki uznaje się błędy rachunkowe w wykonaniu działania matematycznego, błędy pisarskie oraz inne oczywiste omyłki rozumiane jako: omyłki widoczne, polegające na niezamierzonym przekręceniu, opuszczeniu wyrazu, błędy logiczne lub mające postać innej niedokładności przypadkowej bądź też wady procesu myślowo-redakcyjnego. Oczywista omyłka powinna być możliwa do poprawienia bez odwoływania się do innych dokumentów, a jej poprawa nie wywołuje zmiany merytorycznej treści protes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Uzupełnienie protestu, o którym mowa w ust. 15, może nastąpić wyłącznie w odniesieniu do wymogów formalnych, tj. oznaczenia instytucji właściwej do rozpatrzenia protestu,  oznaczenia Wnioskodawcy, numeru wniosku o dofinansowanie projektu, </w:t>
      </w:r>
      <w:r>
        <w:rPr>
          <w:rFonts w:cs="Arial" w:ascii="Arial" w:hAnsi="Arial"/>
          <w:sz w:val="21"/>
          <w:szCs w:val="21"/>
          <w:lang w:eastAsia="pl-PL"/>
        </w:rPr>
        <w:t xml:space="preserve">podpisu Wnioskodawcy lub osoby upoważnionej do jego reprezentowania, z załączeniem oryginału lub kopii dokumentu poświadczającego umocowanie takiej osoby do reprezentowania Wnioskodawcy </w:t>
      </w:r>
      <w:r>
        <w:rPr>
          <w:rFonts w:cs="Arial" w:ascii="Arial" w:hAnsi="Arial"/>
          <w:bCs/>
          <w:sz w:val="21"/>
          <w:szCs w:val="21"/>
          <w:lang w:eastAsia="pl-PL"/>
        </w:rPr>
        <w:t>(art. 54 ust. 4 ustawy 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>Wezwanie, o którym mowa w ust. 15, wstrzymuje bieg terminu, o którym mowa w § 7 ust. 1 (art. 54 ust. 5 ustawy wdrożeniowej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Na prawo Wnioskodawcy do wniesienia protestu nie wpływa negatywnie błędne pouczenie lub brak pouczenia, o którym mowa w ust. 1 (art. 54 ust. 6 ustawy wdrożeniowe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Zakres przedmiot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nioskodawcy przysługuje prawo do wniesienia protestu w przypadku negatywnej oceny proj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Negatywną oceną projektu jest ocena, w zakresie spełniania przez projekt kryteriów wyboru projektów, w ramach której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jekt nie uzyskał wymaganej liczby punktów lub nie spełnił kryteriów wyboru projektów, na skutek czego nie może być wybrany do dofinansowania albo skierowany do kolejnego etapu ocen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rojekt uzyskał wymaganą liczbę punktów lub spełnił kryteria wyboru projektów, jednak kwota przeznaczona na dofinansowanie projektów w konkursie nie wystarcza na wybranie go do dofinansowania. (zgodnie z art. 53 ust. 2 ustawy wdrożeniowej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 przypadku, gdy kwota przeznaczona na dofinansowanie projektów w konkursie nie wystarcza na wybranie projektu do dofinansowania, okoliczność ta nie może stanowić wyłącznej przesłanki wniesienia protestu (art. 53 ust. 3 ustawy wdrożeniowej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otest może dotyczyć każdego etapu oceny projektu, zarówno formalnej, jak i merytorycznej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ie dopuszcza się możliwości kwestionowania w ramach protestu zasadności kryteriów oceny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 przypadku, gdy zdaniem Wnioskodawcy ocena została przeprowadzona niezgodnie z więcej niż jednym kryterium oceny, wszystkie te kryteria należy wskazać w jednym proteście. Wszystkie zarzuty Wnioskodawcy, dotyczące danego etapu oceny, muszą zostać ujęte w jednym proteśc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ozszerzenie zakresu przedmiotowego protestu przez Wnioskodawcę w trakcie postępowania odwoławczego jest niedopuszczalne. W takim przypadku IZ RPO WSL odnosi się do zarzutów przedstawionych w pierwotnie złożonym proteści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  <w:bookmarkStart w:id="0" w:name="299"/>
      <w:bookmarkStart w:id="1" w:name="299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>Pozostawienie protestu bez rozpatrzeni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test pozostawia się bez rozpatrzenia, jeżeli mimo prawidłowego pouczenia został wniesiony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o terminie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ez podmiot wykluczony z możliwości dofinansowania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bez spełnienia wymogów formalnych, tj. bez wskazania kryteriów wyboru projektów, z których oceną Wnioskodawca się nie zgadza, wraz z uzasadnieniem (art. 59 ust. 1 ustawy wdrożeniowej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ez uzupełnienia lub poprawy w proteście oczywistych omyłek, nieprawidłowego uzupełnienia lub poprawy w proteście oczywistych omyłek w terminie 7 dni od otrzymania wezwania IZ RPO WSL (art. 54 ust. 3 ustawy wdrożeniowej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 pozostawieniu protestu bez rozpatrzenia, IZ RPO WSL informuje Wnioskodawcę w terminie nie dłuższym niż 30 dni od dnia, w którym otrzymała protest, wraz z podaniem uzasadnienia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Na pozostawienie protestu bez rozpatrzenia Wnioskodawcy przysługuje możliwość wniesienia skargi do sądu administracyjnego, zgodnie z § 1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bookmarkStart w:id="2" w:name="300"/>
      <w:bookmarkEnd w:id="2"/>
      <w:r>
        <w:rPr>
          <w:rFonts w:cs="Arial" w:ascii="Arial" w:hAnsi="Arial"/>
          <w:sz w:val="21"/>
          <w:szCs w:val="21"/>
          <w:lang w:eastAsia="pl-PL"/>
        </w:rPr>
        <w:t xml:space="preserve">Zastosowanie się Wnioskodawcy do błędnego pouczenia, otrzymanego w toku oceny projektu lub niepodjęcie odpowiednich czynności w związku z brakiem pouczenia, nie może działać na szkodę Wnioskodawc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Rozpatrywanie protes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692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test rozpatrywany jest w ciągu 30 dni od dnia wpływu protestu do IZ RPO WSL. W uzasadnionych przypadkach, termin ten może zostać przedłużony, np. w przypadku konieczności skorzystania z pomocy ekspertów. W tej sytuacji, termin rozpatrzenia protestu nie może przekroczyć łącznie 60 dni od dnia jego otrzymania. O przedłużeniu terminu rozpatrywania protestu IZ RPO WSL informuje Wnioskodawcę na piśmie wraz z wyznaczeniem nowego terminu na jego rozpatrzenie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696" w:hanging="360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trakcie rozpatrywania protestu IZ RPO WSL zobowiązana jest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apoznania się z wynikami pierwotnej oceny projektu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poznania się z treścią protestu złożonego przez Wnioskodawcę wraz z jego uzasadnieniem, a w szczególności do wnikliwego przeanalizowania zgłoszonych zarzutów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>sprawdzenia zgodności złożonego wniosku o dofinansowanie projektu z tym kryterium lub kryteriami, które zostały wskazane w proteśc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696" w:hanging="3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etapie wnoszenia/rozstrzygania protestu, Wnioskodawca nie może wnosić dodatkowych dokumentów, których nie dołączył w trakcie oceny projektu, a które mogłyby rzutować na jej wynik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696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IZ RPO WSL może protest, podając stosowne uzasadnieni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uwzględnić  – i odpowiednio skierować projekt do właściwego etapu oceny albo umieścić go na liście projektów wybranych do dofinansowania w wyniku przeprowadzenia procedury odwoławczej, informując o tym Wnioskodawcę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nie uwzględnić – wówczas przekazuje Wnioskodawcy informację o negatywnym wyniku rozpatrzenia protestu wraz z pouczeniem o możliwości wniesienia skargi do wojewódzkiego sądu administracyjnego zgodnie z § 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>Sposób zawiadomienia Wnioskodawcy o wyniku rozpatrzenia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zekazana Wnioskodawcy pisemna informacja o rozpatrzeniu protestu zawiera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18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treść rozstrzygnięcia w przedmiocie protestu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18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bookmarkStart w:id="3" w:name="302"/>
      <w:bookmarkEnd w:id="3"/>
      <w:r>
        <w:rPr>
          <w:rFonts w:cs="Arial" w:ascii="Arial" w:hAnsi="Arial"/>
          <w:sz w:val="21"/>
          <w:szCs w:val="21"/>
          <w:lang w:eastAsia="pl-PL"/>
        </w:rPr>
        <w:t xml:space="preserve">szczegółowe uzasadnienie podjętego rozstrzygnięcia; uzasadnienie zawiera odniesienie do każdego z zarzutów podnoszonych w obrębie poszczególnych kryteriów a także zarzutów o charakterze proceduraln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Wyłąc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 celu zachowania obiektywizmu, z rozpatrywania protestu wyłączona jest osoba w sprawie, która (art. 60 i 67 ustawy wdrożeniowej)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była zaangażowane w przygotowanie projektu lub jego ocenę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jest stroną albo pozostaje z jedną ze stron w takim stosunku prawnym, że wynik sprawy może mieć wpływ na jej prawa lub obowiązki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bierze udział w sprawie dotyczącej swego małżonka oraz krewnych i powinowatych do drugiego stopnia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bookmarkStart w:id="4" w:name="303"/>
      <w:bookmarkEnd w:id="4"/>
      <w:r>
        <w:rPr>
          <w:rFonts w:cs="Arial" w:ascii="Arial" w:hAnsi="Arial"/>
          <w:sz w:val="21"/>
          <w:szCs w:val="21"/>
          <w:lang w:eastAsia="pl-PL"/>
        </w:rPr>
        <w:t xml:space="preserve">bierze udział w sprawie dotyczącej osoby związanej z nią z tytułu przysposobienia, opieki lub kurateli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brała udział w sprawie, w której była świadkiem lub biegłym albo była lub jest przedstawicielem jednej ze stron, albo w której przedstawicielem strony jest jedna z osób wymienionych w pkt c i d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brała udział w wydaniu zaskarżonej oceny;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z powodu której wszczęto przeciw niej dochodzenie służbowe, postępowanie dyscyplinarne lub karn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 której jedną ze stron jest osoba pozostająca wobec niej w stosunku nadrzędności służ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owody wyłączenia pracownika od udziału w postępowaniu trwają także po ustaniu małżeństwa (pkt c), przysposobienia, opieki lub kurateli (pkt d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Bezpośredni przełożony pracownika jest obowiązany na jego żądanie lub na żądanie strony albo z urzędu wyłączyć go od udziału w postępowaniu, jeżeli zostanie uprawdopodobnione istnienie okoliczności niewymienionych w ust. 1, które mogą wywołać wątpliwość co do bezstronności pracownik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Czynności o charakterze technicznym, niezwiązanym z oceną projektu, które nie miały wpływu na wydanie określonego rozstrzygnięcia w odniesieniu do projektu, wykonywane przez osobę określoną w ust. 1, nie są podstawą do jej wyłąc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 przypadku wyłączenia osoby z rozpatrywania protestu jej bezpośredni przełożony wyznacza na jej miejsce inną osob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soba rozpatrująca protest, przed przystąpieniem do czynności związanych z jego rozpatrzeniem, potwierdza niewystępowanie okoliczności mogących budzić wątpliwość, co do bezstronnej oceny protestu, wypełniając deklarację o poufności i bezstronn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Korzystanie z opinii ekspertów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Możliwe jest korzystanie przez IZ RPO WSL z opinii ekspertów, w szczególności w przypadku, gdy protest dotyczy etapu oceny merytorycznej projektu, a do stwierdzenia jakości i rzetelności przeprowadzonej oceny niezbędna jest fachowa specjalistyczna wiedza merytoryczn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Eksperci podlegają wyłączeniu z rozpatrywania protestu na zasadach określonych w § 9 ust 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Skarga do sądu administracyj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 przypadku nieuwzględnienia protestu, negatywnej ponownej oceny projektu lub pozostawienia protestu bez rozpatrzenia (w tym w przypadku, o którym art. 66 ust. 2 pkt 1 ustawy wdrożeniowej) Wnioskodawca może w tym zakresie wnieść skargę do Wojewódzkiego Sądu Administracyjnego w Gliwicach (dalej: WSA) (art. 61 ust. 1 ustawy wdrożeniowej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Skarga wnoszona jest przez Wnioskodawcę w terminie 14 dni od dnia otrzymania informacji, o której mowa w ust. 1 wraz z kompletną dokumentacją w sprawie bezpośrednio do WSA (art. 61 ust. 2 ustawy wdrożeniowej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Skarga podlega wpisowi stałemu (na podstawie przepisów rozporządzenia Rady Ministrów z dnia 16 grudnia 2003 r. w sprawie wysokości oraz szczegółowych zasad pobierania wpisu w postępowaniu przed sądami administracyjnymi (Dz. U. z 2003 r., Nr 221, poz. 2193 z późn. zm.), wydanego na podstawie art. 233 oraz art. 219 § 2 ustawy z dnia 30 sierpnia 2002 r. Prawo o postępowaniu przed sądami administracyjnymi (t. j. Dz. U. z 2016 r., poz. 718 z późn. zm.) określającego dopuszczalne sposoby uiszczania opłat sądowy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Do skargi należy dołączyć kompletną dokumentację w sprawie, która obejmuj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iżej wymienione dokumenty, wraz z ewentualnymi załącznikami (zgodnie art. 61 ust. 3 ustawy wdrożeniowej)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iosek o dofinansowanie projektu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informację o wynikach oceny projektu, o której mowa w art. 46 ust. 3 ustawy wdrożeniowej, wraz z uzasadnieniem oceny i podaniem liczby punktów otrzymanych przez projekt lub informacji o spełnieniu albo niespełnieniu kryteriów wyboru projektów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iesiony protest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nformację:</w:t>
      </w:r>
    </w:p>
    <w:p>
      <w:pPr>
        <w:pStyle w:val="Normal"/>
        <w:spacing w:lineRule="auto" w:line="240" w:before="0" w:after="0"/>
        <w:ind w:left="1362" w:hanging="282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-</w:t>
        <w:tab/>
        <w:t>zawierającą treść rozstrzygnięcia polegającego na uwzględnieniu albo nieuwzględnieniu protestu, wraz z uzasadnieniem, o której mowa w art. 58 ust. 1 ustawy wdrożeniowej, albo</w:t>
      </w:r>
    </w:p>
    <w:p>
      <w:pPr>
        <w:pStyle w:val="Normal"/>
        <w:spacing w:lineRule="auto" w:line="240" w:before="0" w:after="0"/>
        <w:ind w:left="1418" w:hanging="338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-</w:t>
        <w:tab/>
        <w:t xml:space="preserve">o negatywnym wyniku ponownej oceny (art. 58 ust. 4 pkt 2 ustawy wdrożeniowej), lub </w:t>
      </w:r>
    </w:p>
    <w:p>
      <w:pPr>
        <w:pStyle w:val="Normal"/>
        <w:spacing w:lineRule="auto" w:line="240" w:before="0" w:after="0"/>
        <w:ind w:left="1362" w:hanging="282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-</w:t>
        <w:tab/>
        <w:t xml:space="preserve">o pozostawieniu protestu bez rozpatrzenia z powodu braków formalnych (art. 59 ustawy wdrożeniowej), albo </w:t>
      </w:r>
    </w:p>
    <w:p>
      <w:pPr>
        <w:pStyle w:val="Normal"/>
        <w:spacing w:lineRule="auto" w:line="240" w:before="0" w:after="0"/>
        <w:ind w:left="1362" w:hanging="282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-</w:t>
        <w:tab/>
        <w:t>o pozostawieniu protestu bez rozpatrzenia z powodu wyczerpania kwoty dotacji przeznaczonej na dofinansowanie (art. 66 ust. 2 pkt 1 ustawy wdrożeniowej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mpletna dokumentacja jest wnoszona przez Wnioskodawcę w oryginale lub w postaci uwierzytelnionej kop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wyniku rozpoznania skargi sąd może: </w:t>
      </w:r>
    </w:p>
    <w:p>
      <w:pPr>
        <w:pStyle w:val="Default"/>
        <w:numPr>
          <w:ilvl w:val="0"/>
          <w:numId w:val="19"/>
        </w:numPr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względnić skargę, stwierdzając, że: </w:t>
      </w:r>
    </w:p>
    <w:p>
      <w:pPr>
        <w:pStyle w:val="Default"/>
        <w:numPr>
          <w:ilvl w:val="1"/>
          <w:numId w:val="19"/>
        </w:numPr>
        <w:ind w:left="1418" w:hanging="284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cena projektu została przeprowadzona w sposób naruszający prawo i naruszenie to miało istotny wpływ na wynik oceny, przekazując jednocześnie sprawę do ponownego rozpatrzenia przez IZ RPO WSL, </w:t>
      </w:r>
    </w:p>
    <w:p>
      <w:pPr>
        <w:pStyle w:val="Default"/>
        <w:numPr>
          <w:ilvl w:val="1"/>
          <w:numId w:val="19"/>
        </w:numPr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zostawienie protestu bez rozpatrzenia było nieuzasadnione, przekazując sprawę do rozpatrzenia przez IZ RPO WSL; </w:t>
      </w:r>
    </w:p>
    <w:p>
      <w:pPr>
        <w:pStyle w:val="Default"/>
        <w:numPr>
          <w:ilvl w:val="0"/>
          <w:numId w:val="19"/>
        </w:numPr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ddalić skargę w przypadku jej nieuwzględnienia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morzyć postępowanie w sprawie, jeżeli jest ono bezprzedmiotow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rawo Wnioskodawcy do wniesienia skargi do WSA nie wpływa negatywnie błędne pouczenie lub brak pouczenia (art. 63 ustawy wdrożeniowej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Od wyroku WSA przysługuje możliwość wniesienia skargi kasacyjnej (wraz z kompletną dokumentacją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o której mowa w ust. 4) bezpośrednio do Naczelnego Sądu Administracyjnego przez: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Wnioskodawcę,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IZ RPO WSL, 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w terminie 14 dni od dnia doręczenia rozstrzygnięcia WSA (art. 62 ustawy wdrożeniowej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zakresie nieuregulowanym do postępowania przed sądami administracyjnymi stosuje się odpowiednio przepisy ustawy z dnia 30 sierpnia 2002 r. - Prawo o postępowaniu przed sądami administracyjnymi określone dla aktów lub czynności, o których mowa w art. 3 § 2 pkt 4, z wyłączeniem art. 52-55, art. 61 § 3-6, art. 115-122, art. 146, art. 150 i art. 152 tej ustawy (art. 64 ustawy wdrożeniowej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rocedura odwoławcza nie wstrzymuje zawierania umów z Wnioskodawcami, których projekty zostały zakwalifikowane do dofinansowania, w tym nie wstrzymuje biegu procedury wyboru projektów (art. 65 ustawy wdrożeniowej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onowne rozpatrzenie sprawy w wyniku przekazania sprawy przez sąd administracyjny do IZ RPO WSL odbywa się w terminach określonych w Regulaminie konkursu, z zastrzeżeniem możliwości odmiennego wskazania sądu w orzecze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 procedury odwoławczej nie stosuje się przepisów kodeksu postępowania administracyjnego, z wyjątkiem przepisów dotyczących wyłączenia pracowników organu, doręczeń i sposobu obliczania terminów (art. 67 ustawy wdrożeniowej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 przypadku, gdy na jakimkolwiek etapie postępowania w zakresie procedury odwoławczej wyczerpana zostanie kwota przeznaczona na dofinansowanie projektów w ramach dział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1)   właściwa instytucja, do której wpłynął protest, pozostawia go bez rozpatrzenia, informując o tym na piśmie Wnioskodawcę, pouczając jednocześnie o możliwości wniesienia skargi do sądu administracyjnego (na zasadach określonych w § 11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2)   sąd, uwzględniając skargę, stwierdza tylko, że ocena projektu została przeprowadzona w sposób naruszający prawo, i nie przekazuje sprawy do ponownego rozpatrzenia (zgodnie z art. 66 ust 2 ustawy wdrożeniowej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3 do Uchwały nr 1237/199/V/2017 Zarządu Województwa Śląskiego z dnia 20 czerwca 2017 roku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  <w:p>
    <w:pPr>
      <w:pStyle w:val="Header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ead">
    <w:name w:val="lead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9:00Z</dcterms:created>
  <dc:creator>arzazewska</dc:creator>
  <dc:description/>
  <cp:keywords/>
  <dc:language>en-US</dc:language>
  <cp:lastModifiedBy>Stępień Aleksandra</cp:lastModifiedBy>
  <cp:lastPrinted>2017-02-21T10:27:00Z</cp:lastPrinted>
  <dcterms:modified xsi:type="dcterms:W3CDTF">2017-06-20T11:26:00Z</dcterms:modified>
  <cp:revision>11</cp:revision>
  <dc:subject/>
  <dc:title/>
</cp:coreProperties>
</file>