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    1103/195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30 maja     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Stanisławowi Dąbrowie – Wicemarszałkowi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Na podstawie art. 41 ust. 1 i 3 z dnia 5 czerwca 1998 roku o samorządzie województwa (tekst jednolity Dz. U.             z 2016 r., poz. 486 z późn. zm.) art. 6 ust. 4 pkt 1,3,5; art.6 ust.3 pkt 3; art.55 ust.2 pkt.2 oraz ust. 2a;  Ustawy                   z dnia 20 lutego 2015 r. o wspieraniu rozwoju o</w:t>
      </w:r>
      <w:bookmarkStart w:id="0" w:name="_GoBack"/>
      <w:bookmarkEnd w:id="0"/>
      <w:r>
        <w:rPr>
          <w:bCs/>
          <w:sz w:val="20"/>
          <w:szCs w:val="20"/>
        </w:rPr>
        <w:t>bszarów wiejskich z udziałem środków Europejskiego Funduszu Rolnego na rzecz Rozwoju Obszarów Wiejskich w ramach Programu Rozwoju Obszarów Wiejskich na lata 2014-2020  (tekst jednolity: Dz. U z 2017 r., poz. 562 z późn. zm.) §7 pkt.4 i pkt.7 rozporządzenie Ministra Rolnictwa i Rozwoju Wsi z dnia 17 stycznia 2017r. w sprawie krajowej sieci obszarów wiejskich w ramach Programu Rozwoju Obszarów Wiejskich na lata  2014-2020 (Dz. U z 2017 r., poz.148), § 74 pkt 1 i 3 Regulaminu organizacyjnego Urzędu Marszałkowskiego Województwa Śląskiego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Stanisławowi Dąbrowie – Wicemarszałkowi Województwa Śląskiego pełnomocnictwa, w brzmieniu stanowiącym załącznik do niniejszej uchwały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 xml:space="preserve">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8:00Z</dcterms:created>
  <dc:creator>wolfm</dc:creator>
  <dc:description/>
  <cp:keywords/>
  <dc:language>en-US</dc:language>
  <cp:lastModifiedBy>Bernyś Anna</cp:lastModifiedBy>
  <cp:lastPrinted>2017-03-13T11:39:00Z</cp:lastPrinted>
  <dcterms:modified xsi:type="dcterms:W3CDTF">2017-06-22T10:28:00Z</dcterms:modified>
  <cp:revision>2</cp:revision>
  <dc:subject/>
  <dc:title/>
</cp:coreProperties>
</file>