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103  /V/2017</w:t>
        <w:tab/>
        <w:tab/>
        <w:tab/>
        <w:tab/>
        <w:tab/>
        <w:tab/>
        <w:tab/>
        <w:tab/>
        <w:t xml:space="preserve">              Zarządu Województwa Ślą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30 maja                  2017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Nr         </w:t>
      </w:r>
      <w:r>
        <w:rPr>
          <w:rFonts w:cs="Times New Roman" w:ascii="Times New Roman" w:hAnsi="Times New Roman"/>
          <w:i w:val="false"/>
          <w:color w:val="000000"/>
          <w:lang w:val="pl-PL"/>
        </w:rPr>
        <w:t>00197</w:t>
      </w:r>
      <w:r>
        <w:rPr>
          <w:rFonts w:cs="Times New Roman" w:ascii="Times New Roman" w:hAnsi="Times New Roman"/>
          <w:i w:val="false"/>
          <w:color w:val="000000"/>
        </w:rPr>
        <w:t xml:space="preserve">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z dnia              </w:t>
      </w:r>
      <w:r>
        <w:rPr>
          <w:rFonts w:cs="Times New Roman" w:ascii="Times New Roman" w:hAnsi="Times New Roman"/>
          <w:bCs w:val="false"/>
          <w:i w:val="false"/>
          <w:color w:val="000000"/>
          <w:lang w:val="pl-PL"/>
        </w:rPr>
        <w:t>30 maja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Stanisławowi Dąbrowie – Wicemarszałkowi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łnomocnictwa do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podpisywania karty wzorów podpisów osób upoważnionych do zatwierdzania do wypłaty kwot zleceń płatności w ramach PROW 2014-2020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czynności związanych ze zwalnianiem zabezpieczeń w ramach PROW 2014-2020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podpisywania/składania „Deklaracji zarządczej” zgodnie ze wzorem przekazanym przez Agencje Restrukturyzacji i Modernizacji Rolnictwa w zakresie prawidłowości realizacji zadań delegowa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nności związanych z zawiadomieniem organów o podejrzeniu popełnienia przestępstwa w zakresie środków wsparcia realizowanych z  PROW 2014-2020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wania dokumentacji związanej z realizacją planu działania Krajowej Sieci Obszarów Wiejskich (KSOW) na lata 2014-2020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ywania dokumentacji związanej z realizacją dwuletnich planów operacyjnych KSOW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wania wszelkich informacji i sprawozdań z realizacji planów operacyjnych KSOW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ywania dokumentów w zakresie dochodzenia należności z tytułu kwot wypłaconych Partnerom KSOW w związku z realizacją planów operacyjnych KSOW, w drodze postępowania egzekucyjnego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ełnomocnictwa udziela się na czas pełnienia funkcji Wicemarszałka Województwa Śląski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2:00Z</dcterms:created>
  <dc:creator>kaczmarczykj</dc:creator>
  <dc:description/>
  <cp:keywords/>
  <dc:language>en-US</dc:language>
  <cp:lastModifiedBy>Bernyś Anna</cp:lastModifiedBy>
  <cp:lastPrinted>2017-05-22T14:23:00Z</cp:lastPrinted>
  <dcterms:modified xsi:type="dcterms:W3CDTF">2017-06-22T10:12:00Z</dcterms:modified>
  <cp:revision>2</cp:revision>
  <dc:subject/>
  <dc:title/>
</cp:coreProperties>
</file>