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250/199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 czerwc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jęcia procedury wnoszenia spraw na posiedzenia Zarządu Województwa Śląskiego</w:t>
      </w:r>
    </w:p>
    <w:p>
      <w:pPr>
        <w:pStyle w:val="Akapitzlis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 w:val="20"/>
          <w:szCs w:val="20"/>
        </w:rPr>
        <w:t xml:space="preserve">Na podstawie </w:t>
      </w:r>
      <w:bookmarkStart w:id="0" w:name="_GoBack"/>
      <w:bookmarkEnd w:id="0"/>
      <w:r>
        <w:rPr>
          <w:sz w:val="20"/>
          <w:szCs w:val="20"/>
        </w:rPr>
        <w:t xml:space="preserve">art. 41  ustawy z dnia  5 czerwca 1998 r. o samorządzie województwa (tekst jednolity:  Dz. U.                    z 2016 r., poz. 486 z późn. zm.), § 9 ust. 3 Regulaminu Zarządu Województwa Śląskiego, stanowiącego załącznik na 2 do Statutu Województwa Śląskiego.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/>
        <w:t>Przyjmuje się procedurę</w:t>
      </w:r>
      <w:r>
        <w:rPr>
          <w:rFonts w:cs="Times New Roman"/>
        </w:rPr>
        <w:t xml:space="preserve"> wnoszenia spraw na posiedzenia Zarządu Województwa Śląskiego</w:t>
      </w:r>
      <w:r>
        <w:rPr/>
        <w:t xml:space="preserve"> , w 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chyla się Uchwały Zarządu Województwa Śląskiego Nr 1209/73/III/2003 z dnia 26 sierpnia 2003 roku oraz Nr  2184/149/V/2016 z dnia 25 października 2016 r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, z mocą obowiązującą od dnia 1 lipca 2017 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 xml:space="preserve"> </w:t>
        <w:tab/>
        <w:t>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1:00Z</dcterms:created>
  <dc:creator>wolfm</dc:creator>
  <dc:description/>
  <cp:keywords/>
  <dc:language>en-US</dc:language>
  <cp:lastModifiedBy>wolfm</cp:lastModifiedBy>
  <cp:lastPrinted>2017-05-16T13:10:00Z</cp:lastPrinted>
  <dcterms:modified xsi:type="dcterms:W3CDTF">2017-06-21T10:53:00Z</dcterms:modified>
  <cp:revision>6</cp:revision>
  <dc:subject/>
  <dc:title/>
</cp:coreProperties>
</file>