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261/199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0.06.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6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Nr </w:t>
      </w:r>
      <w:r>
        <w:rPr>
          <w:rFonts w:cs="Times New Roman" w:ascii="Times New Roman" w:hAnsi="Times New Roman"/>
          <w:i w:val="false"/>
          <w:color w:val="000000"/>
          <w:lang w:val="pl-PL"/>
        </w:rPr>
        <w:t>00219</w:t>
      </w:r>
      <w:r>
        <w:rPr>
          <w:rFonts w:cs="Times New Roman" w:ascii="Times New Roman" w:hAnsi="Times New Roman"/>
          <w:i w:val="false"/>
          <w:color w:val="000000"/>
        </w:rPr>
        <w:t>/2017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20.06.2017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ni Annie Zakrzewskiej – Zamora – dyrektorowi Regionalnego Ośrodka Doskonalenia Nauczycieli „WOM” w Katowicach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</w:rPr>
        <w:t>pełnomocnictwa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bCs/>
        </w:rPr>
        <w:t>podejmowania działań związanych z realizacją zadania pn.: Izolacja ścian zewnętrznych budynku z drenażem w celu osuszenia ścian i likwidacji zagrzybienia w pomieszczeniach piwnic Regionalnego Ośrodka Doskonalenia Nauczycieli „WOM” w Katowicach, tj.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>przeprowadzania postępowań przetargowych zgodnie z ustawą Prawo zamówień publi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>reprezentowania interesów Województwa Śląskiego przed organami administracji architektoniczno – budowlanej w celu przeprowadzenia procedur dotyczących realizacji robót w zakresie ww. zadania, w szczególności do zgłoszenia robót budowlanych                        i podpisania oświadczenia o prawie dysponowania nieruchomością na cele budowlan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>zawierania umów związanych z realizacją zada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 xml:space="preserve">podejmowania wszelkich działań związanych z realizacją zadania, </w:t>
        <w:br/>
        <w:t>w szczególności opracowanie dokumentacji projektowej, kosztorysowej i wykonawczej oraz uzyskanie wymaganych opinii i ekspertyz.</w:t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bCs/>
        </w:rPr>
        <w:t>podejmowania działań związanych z realizacją zadania pn.: Budowa drugiego wyjścia ewakuacyjnego w pomieszczeniu auli górnej Regionalnego Ośrodka Doskonalenia Nauczycieli „WOM” w Katowicach, tj.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>przeprowadzania postępowań  przetargowych zgodnie z ustawą Prawo zamówień publicz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>reprezentowania interesów Województwa Śląskiego przed organami administracji architektoniczno – budowlanej w celu przeprowadzenia procedur dotyczących realizacji robót w zakresie ww. zadania, w szczególności do zgłoszenia robót budowlanych                       i podpisania oświadczenia o prawie dysponowania nieruchomością na cele budowla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>zawierania umów związanych z realizacją zad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567" w:hanging="283"/>
        <w:contextualSpacing/>
        <w:jc w:val="both"/>
        <w:rPr/>
      </w:pPr>
      <w:r>
        <w:rPr>
          <w:bCs/>
        </w:rPr>
        <w:t xml:space="preserve">podejmowania wszelkich działań związanych z realizacją zadania, </w:t>
        <w:br/>
        <w:t>w szczególności opracowania dokumentacji projektowej, kosztorysowej  i wykonawczej oraz uzyskania wymaganych opinii i ekspertyz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ełnomocnictwa udziela się na czas zajmowania stanowiska dyrektora Regionalnego Ośrodka Doskonalenia Nauczycieli „WOM” w Katowicach, a także na czas  realizacji czynności wynikającej z pełnomocnictw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ę obowiązki wynikające z treści udzielonego pełnomocnictwa, jednocześnie potwierdzając jego odbió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5:00Z</dcterms:created>
  <dc:creator>kaczmarczykj</dc:creator>
  <dc:description/>
  <cp:keywords/>
  <dc:language>en-US</dc:language>
  <cp:lastModifiedBy>Zaręba Anna</cp:lastModifiedBy>
  <cp:lastPrinted>2017-06-05T09:57:00Z</cp:lastPrinted>
  <dcterms:modified xsi:type="dcterms:W3CDTF">2017-06-22T08:02:00Z</dcterms:modified>
  <cp:revision>6</cp:revision>
  <dc:subject/>
  <dc:title/>
</cp:coreProperties>
</file>