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Uchwała nr 1219/198/V/201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13.06.2017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a konkursu na kandydata na stanowisko dyrektor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um „Górnośląski Park Etnograficzny w Chorzowie”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Na podstawie: art. 41 ust. 1 oraz ust. 2 pkt 6 ustawy z dnia 5 czerwca 1998 roku o samorządzie województwa (tekst jednolity Dz. U. z 2016 r.  poz. 486 z późn. zm.), w związku z art. 16 ust. 1 ustawy z dnia 25 października 1991 roku o organizowaniu i prowadzeniu działalności kulturalnej (tekst jednolity: Dz. U. z 2012 r. poz. 406 </w:t>
        <w:br/>
        <w:t xml:space="preserve">z późn. zm.) oraz Rozporządzeniem Ministra Kultury z dnia 30 czerwca 2004 r. w sprawie organizacji i trybu przeprowadzania konkursu na kandydata na stanowisko dyrektora instytucji kultury (Dz. U. Nr 154, poz. 1629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głasza się konkurs na kandydata na stanowisko dyrektora </w:t>
      </w:r>
      <w:r>
        <w:rPr>
          <w:sz w:val="24"/>
          <w:szCs w:val="24"/>
        </w:rPr>
        <w:t>Muzeum „Górnośląski Park Etnograficzny w Chorzowie”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Treść ogłoszenia o konkursie na kandydata na stanowisko dyrektora Muzeum „Górnośląski Park Etnograficzny w Chorzowie” stanowi załącznik nr 1 do uchwały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głoszenie zostanie zamieszczone w dwóch dziennikach o zasięgu regionalnym,               na stronie internetowej Województwa Śląskiego: </w:t>
      </w:r>
      <w:hyperlink r:id="rId2">
        <w:r>
          <w:rPr>
            <w:rStyle w:val="InternetLink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oraz podane                   do wiadomości pracownikom Muzeum „Górnośląski Park Etnograficzny w Chorzowie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reść Regulaminu określającego szczegółowy tryb pracy komisji konkursowej konkursu                       na kandydata na stanowisko dyrektora Muzeum „Górnośląski Park Etnograficzny                   w Chorzowie” stanowi załącznik nr 2 do uchwał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Warunkiem przystąpienia do konkursu na kandydata na stanowisko dyrektora Muzeum „Górnośląski Park Etnograficzny w Chorzowie” jest spełnienie kryteriów oraz wymagań określonych w ogłoszeniu, o którym mowa w § 2 ust 1 i złożenie wniosku                           wraz z załącznikami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Postępowanie konkursowe rozpoczyna się z dniem ukazania się ogłoszenia w pras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widywany termin zakończenia postępowania konkursowego nastąpi w ciągu 60 dni </w:t>
        <w:br/>
        <w:t>od daty upływu terminu składania wniosków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celu przeprowadzenia konkursu Zarząd Województwa Śląskiego powoła komisję konkursową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textAlignment w:val="auto"/>
        <w:rPr/>
      </w:pPr>
      <w:r>
        <w:rPr>
          <w:sz w:val="24"/>
          <w:szCs w:val="24"/>
        </w:rPr>
        <w:t>Michał Gramatyka – Wicemarszałek Województwa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Henryk Mercik  – Członek Zarządu Województwa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....................................................</w:t>
      </w:r>
    </w:p>
    <w:p>
      <w:pPr>
        <w:pStyle w:val="Normal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cichya</dc:creator>
  <dc:description/>
  <cp:keywords/>
  <dc:language>en-US</dc:language>
  <cp:lastModifiedBy>Szymański Grzegorz</cp:lastModifiedBy>
  <dcterms:modified xsi:type="dcterms:W3CDTF">2017-06-21T07:22:00Z</dcterms:modified>
  <cp:revision>2</cp:revision>
  <dc:subject/>
  <dc:title/>
</cp:coreProperties>
</file>