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Uchwała nr 1196/198/V/2017</w:t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3.06.2017 r.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Cs/>
        </w:rPr>
        <w:t>zatwierdzenia aktualizacji programu rzeczowo – finansowego na rok 2017  i  zawarcia aneksu             do umowy dotacji  dla projektu pn. „</w:t>
      </w:r>
      <w:r>
        <w:rPr/>
        <w:t>Rewitalizacja zabytkowych budynków Łaźni Głównej                i Stolarni wraz z przyległym terenem dawnej kopalni Katowice i budową niezbędnej infrastruktury na potrzeby Muzeum Śląskiego w Katowicach</w:t>
      </w:r>
      <w:r>
        <w:rPr>
          <w:iCs/>
        </w:rPr>
        <w:t>”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120"/>
        <w:ind w:right="57" w:hanging="0"/>
        <w:jc w:val="center"/>
        <w:rPr>
          <w:sz w:val="20"/>
        </w:rPr>
      </w:pPr>
      <w:r>
        <w:rPr>
          <w:sz w:val="20"/>
        </w:rPr>
        <w:t>na podstawie art. 41 ust. 1  ustawy z dnia 5 czerwca 1998 roku o samorządzie województwa                                     (tekst jednolity: Dz. U. z 2016 r. poz.486 z  póź.  zm. )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/>
        <w:t>Zatwierdza się aktualizację programu rzeczowo - finansowego na rok 2017 dla projektu                                    pn. „Rewitalizacja zabytkowych budynków Łaźni Głównej i Stolarni wraz z przyległym terenem dawnej kopalni Katowice i budową niezbędnej infrastruktury na potrzeby Muzeum Śląskiego               w Katowicach</w:t>
      </w:r>
      <w:r>
        <w:rPr>
          <w:iCs/>
        </w:rPr>
        <w:t>”, który stanowi załącznik nr 1 do niniejszej uchwał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/>
        <w:t xml:space="preserve">Zawiera się z Muzeum Śląskim Aneks nr 1 do umowy dotacji  w kwocie 10 592 827 zł </w:t>
      </w:r>
      <w:r>
        <w:rPr>
          <w:b/>
          <w:bCs/>
        </w:rPr>
        <w:t xml:space="preserve"> </w:t>
      </w:r>
      <w:r>
        <w:rPr>
          <w:bCs/>
        </w:rPr>
        <w:t xml:space="preserve">(słownie: dziesięć  milionów pięćset dziewięćdziesiąt dwa tysiące osiemset dwadzieścia siedem złotych) </w:t>
      </w:r>
      <w:r>
        <w:rPr/>
        <w:t>-  dz. 921, rozdz. 92118, § 6226 - na realizację projektu, o którym mowa w pkt 1.</w:t>
      </w:r>
    </w:p>
    <w:p>
      <w:pPr>
        <w:pStyle w:val="TextBody"/>
        <w:tabs>
          <w:tab w:val="clear" w:pos="708"/>
          <w:tab w:val="left" w:pos="284" w:leader="none"/>
        </w:tabs>
        <w:ind w:left="57" w:right="-57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84" w:leader="none"/>
        </w:tabs>
        <w:ind w:left="57" w:right="-57" w:hanging="0"/>
        <w:jc w:val="both"/>
        <w:rPr>
          <w:lang w:val="pl-PL"/>
        </w:rPr>
      </w:pPr>
      <w:r>
        <w:rPr/>
        <w:t xml:space="preserve">Projekt </w:t>
      </w:r>
      <w:r>
        <w:rPr>
          <w:lang w:val="pl-PL"/>
        </w:rPr>
        <w:t>Aneksu nr 1 do umowy</w:t>
      </w:r>
      <w:r>
        <w:rPr/>
        <w:t xml:space="preserve"> dotacji stanowi załącznik nr 2 do niniejszej uchwały.</w:t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57" w:hanging="0"/>
        <w:rPr/>
      </w:pPr>
      <w:r>
        <w:rPr/>
        <w:t>Wykonanie uchwały powierza się Marszałkowi Województwa Śląskiego.</w:t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240"/>
        <w:ind w:left="57" w:hanging="0"/>
        <w:rPr/>
      </w:pPr>
      <w:r>
        <w:rPr/>
        <w:t>Uchwała wchodzi w życie z dniem podjęc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Saługa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arszałek Województw</w:t>
        <w:tab/>
        <w:tab/>
        <w:tab/>
        <w:tab/>
        <w:t>….……………………….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 Gramatyka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icemarszałek Województwa</w:t>
        <w:tab/>
        <w:tab/>
        <w:t>……………………………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sław Dąbrowa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icemarszałek Województwa</w:t>
        <w:tab/>
        <w:tab/>
        <w:t>…………………………….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yk Mercik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złonek Zarządu Województwa</w:t>
        <w:tab/>
        <w:tab/>
        <w:tab/>
        <w:t>……………………………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387" w:leader="none"/>
          <w:tab w:val="left" w:pos="595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imierz Karolczak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złonek Zarządu Województwa</w:t>
        <w:tab/>
        <w:tab/>
        <w:tab/>
        <w:t>……………………………..</w:t>
      </w:r>
    </w:p>
    <w:p>
      <w:pPr>
        <w:pStyle w:val="Normal"/>
        <w:spacing w:lineRule="auto" w:line="360" w:before="0" w:after="240"/>
        <w:ind w:left="57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Verdana"/>
      <w:b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Verdana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Verdana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kern w:val="2"/>
      <w:szCs w:val="2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8:00Z</dcterms:created>
  <dc:creator>urgaczl</dc:creator>
  <dc:description/>
  <cp:keywords/>
  <dc:language>en-US</dc:language>
  <cp:lastModifiedBy>Piotrowski Krzysztof</cp:lastModifiedBy>
  <cp:lastPrinted>2017-06-07T07:35:00Z</cp:lastPrinted>
  <dcterms:modified xsi:type="dcterms:W3CDTF">2017-06-19T11:32:00Z</dcterms:modified>
  <cp:revision>8</cp:revision>
  <dc:subject/>
  <dc:title/>
</cp:coreProperties>
</file>