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0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center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>ANEKS nr 1</w:t>
            </w:r>
          </w:p>
          <w:p>
            <w:pPr>
              <w:pStyle w:val="ArialBold10i5"/>
              <w:rPr/>
            </w:pPr>
            <w:r>
              <w:rPr>
                <w:lang w:eastAsia="en-US"/>
              </w:rPr>
              <w:t>do umowy nr 191/IR/2017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>z dnia 7 lutego 2017 roku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y 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 xml:space="preserve">.  2017 roku   w  Katowicach 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Województwem Śląskim, zwanym w dalszej części „Zarząd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 xml:space="preserve"> Kazimierza Karolczaka – Członka Zarządu Województwa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2. Henryka  Mercika – Członka Zarządu Województwa</w:t>
            </w:r>
            <w:r>
              <w:rPr>
                <w:szCs w:val="20"/>
                <w:lang w:eastAsia="en-US"/>
              </w:rPr>
              <w:t>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Muzeum Śląskim z siedzibą przy ul. Tadeusza Dobrowolskiego 1, </w:t>
              <w:br/>
              <w:t>40-205 Katowice,</w:t>
            </w:r>
          </w:p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wanym w dalszej części Beneficjentem, reprezentowanym przez: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rFonts w:cs="Arial"/>
              </w:rPr>
              <w:t>Alicję Knast – Dyrektora Muzeum</w:t>
            </w:r>
            <w:r>
              <w:rPr>
                <w:szCs w:val="20"/>
                <w:lang w:eastAsia="en-US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a podstawi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1"/>
              </w:rPr>
              <w:t>uchwały  Zarządu Województwa Śląskiego Nr 594/180/V/2017 z dnia 21 marca 2017 roku będącej uchwałą wykonawczą do Uchwały Sejmiku  Województwa Śląskiego Nr  V/35/5/2017</w:t>
            </w:r>
            <w:r>
              <w:rPr>
                <w:szCs w:val="20"/>
                <w:lang w:eastAsia="en-US"/>
              </w:rPr>
              <w:t xml:space="preserve"> oraz V/35/6/2017 z dnia 20 marca 2017 roku. 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dotycząc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/>
              <w:t xml:space="preserve">udzielenia dotacji celowej </w:t>
            </w:r>
            <w:r>
              <w:rPr>
                <w:bCs/>
              </w:rPr>
              <w:t xml:space="preserve">na dofinansowanie projektu pn. </w:t>
            </w:r>
            <w:r>
              <w:rPr/>
              <w:t>„Rewitalizacja zabytkowych budynków Łaźni Głównej i Stolarni wraz z przyległym terenem dawnej kopalni Katowice i budową niezbędnej infrastruktury na potrzeby Muzeum Śląskiego w Katowicach</w:t>
            </w:r>
            <w:r>
              <w:rPr>
                <w:bCs/>
              </w:rPr>
              <w:t xml:space="preserve">” realizowanego w ramach Mechanizmu Finansowego EOG na lata 2009-2014 </w:t>
            </w:r>
            <w:r>
              <w:rPr>
                <w:szCs w:val="20"/>
                <w:lang w:eastAsia="en-US"/>
              </w:rPr>
              <w:t xml:space="preserve">i Norweskiego Mechanizmu Finansowego na lata 2009-2014. 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rony postanawiają wprowadzić następujące zmiany w umowie : 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rPr/>
            </w:pPr>
            <w:r>
              <w:rPr>
                <w:b/>
                <w:bCs/>
                <w:sz w:val="21"/>
                <w:szCs w:val="21"/>
              </w:rPr>
              <w:t>1. § 1 otrzymuje brzmienie</w:t>
            </w:r>
            <w:r>
              <w:rPr>
                <w:bCs/>
                <w:sz w:val="21"/>
                <w:szCs w:val="21"/>
              </w:rPr>
              <w:t xml:space="preserve"> : 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imesRegular11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niejszą umową </w:t>
            </w:r>
            <w:r>
              <w:rPr>
                <w:rFonts w:cs="Arial" w:ascii="Arial" w:hAnsi="Arial"/>
                <w:bCs/>
                <w:sz w:val="21"/>
                <w:szCs w:val="21"/>
              </w:rPr>
              <w:t>Zarząd</w:t>
            </w:r>
            <w:r>
              <w:rPr>
                <w:rFonts w:cs="Arial" w:ascii="Arial" w:hAnsi="Arial"/>
                <w:sz w:val="21"/>
                <w:szCs w:val="21"/>
              </w:rPr>
              <w:t xml:space="preserve"> zobowiązuje się do udzielenia </w:t>
            </w:r>
            <w:r>
              <w:rPr>
                <w:rFonts w:cs="Arial" w:ascii="Arial" w:hAnsi="Arial"/>
                <w:bCs/>
                <w:sz w:val="21"/>
                <w:szCs w:val="21"/>
              </w:rPr>
              <w:t>Beneficjentowi</w:t>
            </w:r>
            <w:r>
              <w:rPr>
                <w:rFonts w:cs="Arial" w:ascii="Arial" w:hAnsi="Arial"/>
                <w:sz w:val="21"/>
                <w:szCs w:val="21"/>
              </w:rPr>
              <w:t xml:space="preserve"> w 201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 xml:space="preserve"> roku dotacji celowej w kwocie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10 592 827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zł (słownie: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dziesięć milionów pięćset dziewięćdziesiąt dwa tysiące osiemset dwadzieścia siedem złotych)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na dofinansowanie projektu pn. </w:t>
            </w:r>
            <w:r>
              <w:rPr>
                <w:rFonts w:cs="Arial" w:ascii="Arial" w:hAnsi="Arial"/>
                <w:sz w:val="21"/>
                <w:szCs w:val="21"/>
              </w:rPr>
              <w:t xml:space="preserve">„Rewitalizacja zabytkowych budynków Łaźni Głównej i Stolarni wraz z przyległym terenem dawnej kopalni Katowice i budową niezbędnej infrastruktury na potrzeby Muzeum Śląskiego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w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atowicach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”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alizowanego w ramach Mechanizmu Finansowego EOG na lata 2009-2014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pl-PL" w:eastAsia="en-US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i Norweskiego Mechanizmu Finansowego na lata 2009-2014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TimesRegular11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 kwoty dotacji celowej określonej w ust. 1, kwota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2 815 706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z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słownie: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dwa miliony osiemset piętnaście tysięcy siedemset sześć złotych</w:t>
            </w:r>
            <w:r>
              <w:rPr>
                <w:rFonts w:cs="Arial" w:ascii="Arial" w:hAnsi="Arial"/>
                <w:bCs/>
                <w:sz w:val="21"/>
                <w:szCs w:val="21"/>
              </w:rPr>
              <w:t>)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- </w:t>
            </w: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dział 921,  rozdz. 92118, § 6226 - jest przeznaczona na wkład własny Beneficjenta dla realizacji projektu (37,53  % kosztów kwalifikowanych).</w:t>
            </w:r>
          </w:p>
          <w:p>
            <w:pPr>
              <w:pStyle w:val="TimesRegular11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Z kwoty dotacji celowej określonej w ust. 1, kwota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7 777 121 zł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słownie: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 siedem milionów siedemset siedemdziesiąt siedem tysięcy sto dwadzieścia jeden złotych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)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stanowi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środki na pokrycie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 xml:space="preserve">wydatków niekwalifikowanych, w tym na pokrycie </w:t>
            </w:r>
            <w:r>
              <w:rPr>
                <w:rFonts w:cs="Arial" w:ascii="Arial" w:hAnsi="Arial"/>
                <w:iCs/>
                <w:sz w:val="21"/>
                <w:szCs w:val="21"/>
              </w:rPr>
              <w:t>podatku VAT</w:t>
            </w: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 xml:space="preserve">(który zostanie zwrócony do budżetu Województwa po uzyskaniu przez Muzeum zwrotu z Urzędu Skarbowego) oraz kosztów robót budowlanych i dodatkowych niekwalifikowanych, promocji, nadzorów. </w:t>
            </w:r>
          </w:p>
          <w:p>
            <w:pPr>
              <w:pStyle w:val="Tekwz"/>
              <w:tabs>
                <w:tab w:val="clear" w:pos="1417"/>
                <w:tab w:val="left" w:pos="142" w:leader="none"/>
              </w:tabs>
              <w:spacing w:lineRule="exact" w:line="268"/>
              <w:ind w:left="0" w:righ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2. </w:t>
            </w:r>
            <w:r>
              <w:rPr>
                <w:b/>
                <w:bCs/>
                <w:sz w:val="21"/>
                <w:szCs w:val="21"/>
              </w:rPr>
              <w:t xml:space="preserve">§ 2 ust.1 otrzymuje brzmienie : </w:t>
            </w:r>
          </w:p>
          <w:p>
            <w:pPr>
              <w:pStyle w:val="Tekwz"/>
              <w:numPr>
                <w:ilvl w:val="0"/>
                <w:numId w:val="1"/>
              </w:numPr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360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izacja zadania  prowadzona będzie w oparciu o aktualizację  Programu  rzeczowo – finansowego  (załącznik nr 1 do niniejszej umowy) zatwierdzoną  w dniu ……………. 2017 roku  Uchwałą Zarządu Województwa Śląskiego nr ………./………../V/2017, którego każdorazowa zmiana wymagać będzie ponownej akceptacji przez </w:t>
            </w:r>
            <w:r>
              <w:rPr>
                <w:bCs/>
                <w:sz w:val="21"/>
                <w:szCs w:val="21"/>
              </w:rPr>
              <w:t>Zarząd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kwz"/>
              <w:spacing w:lineRule="exact" w:line="268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§ 8 otrzymuje brzmienie :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 Realizacja zakresu rzeczowego projektu, o którym mowa w § 1, powinna być zakończona nie później niż do 31.08.2017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/>
            </w:pPr>
            <w:r>
              <w:rPr>
                <w:sz w:val="21"/>
                <w:szCs w:val="21"/>
              </w:rPr>
              <w:t>2.   Ostatni wniosek o płatność powinien zostać złożony  do  30.09.2017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  <w:tab w:val="left" w:pos="284" w:leader="none"/>
              </w:tabs>
              <w:spacing w:lineRule="exact" w:line="268"/>
              <w:ind w:left="720" w:right="-2" w:hanging="7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9 otrzymuje brzmienie :</w:t>
            </w:r>
          </w:p>
          <w:p>
            <w:pPr>
              <w:pStyle w:val="Tekstpodstawowy21"/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Beneficjent  zobowiązuje  się  do: 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Informowania Zarządu o każdej zmianie umowy  o finansowanie projektu w ramach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Mechanizmu Finansowego Europejskiego Obszaru Gospodarczego 2009-2014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i Norweskiego Mechanizmu Finansowego 2009-2014 i przekazywania kserokopii zawieranych do niej aneksów, 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Sporządzenia do dnia 31.10.2017 roku  rozliczenia dotacji celowej (wg  wzoru  stanowiącego załącznik 5), 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ania do dnia 31.10.2017 roku  informacji o  źródłach  finansowania projektu w roku 2017 (wg wzoru stanowiącego załącznik 6)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2  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Pozostałe postanowienia umowy pozostają bez zmian. 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3  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rPr/>
            </w:pPr>
            <w:r>
              <w:rPr>
                <w:sz w:val="21"/>
                <w:szCs w:val="21"/>
              </w:rPr>
              <w:t>Niniejszy aneks został sporządzony w trzech egzemplarzach. Dwa egzemplarze aneksu  otrzymuje Województwo Śląskie, a jeden  Beneficjent.</w:t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arząd</w:t>
              <w:tab/>
              <w:t>Beneficjent</w:t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1"/>
          <w:szCs w:val="21"/>
        </w:rPr>
        <w:t xml:space="preserve">Załącznik: </w:t>
      </w:r>
      <w:r>
        <w:rPr>
          <w:rFonts w:cs="Arial" w:ascii="Arial" w:hAnsi="Arial"/>
          <w:sz w:val="21"/>
          <w:szCs w:val="21"/>
        </w:rPr>
        <w:t xml:space="preserve"> Aktualizacja  Programu   rzeczowo – finansowego  –  czerwiec 2017 r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bidi="ar-SA" w:val="en-US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bidi="ar-SA" w:val="en-US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8:00Z</dcterms:created>
  <dc:creator>Leśniak Rafał</dc:creator>
  <dc:description/>
  <cp:keywords/>
  <dc:language>en-US</dc:language>
  <cp:lastModifiedBy>matyjak</cp:lastModifiedBy>
  <cp:lastPrinted>2017-06-07T08:53:00Z</cp:lastPrinted>
  <dcterms:modified xsi:type="dcterms:W3CDTF">2017-06-07T07:09:00Z</dcterms:modified>
  <cp:revision>10</cp:revision>
  <dc:subject/>
  <dc:title/>
</cp:coreProperties>
</file>