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1220/198/V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3.06.2017 r.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rzyjęcia projektu Uchwały Sejmiku Województwa Śląskiego dotyczącej udzielenia pomocy finansowej dla Powiatu Bielskiego na realizację zadania pn. </w:t>
      </w:r>
      <w:r>
        <w:rPr/>
        <w:t>„Utworzenie strefy bezpieczeństwa w ramach rozbudowy lotniska użytku publicznego w Kaniowie-Czechowicach Dziedzicach”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57" w:hanging="0"/>
        <w:jc w:val="both"/>
        <w:rPr>
          <w:sz w:val="20"/>
        </w:rPr>
      </w:pPr>
      <w:r>
        <w:rPr>
          <w:sz w:val="20"/>
        </w:rPr>
        <w:t>na podstawie art. 41 ust. 1  ustawy z dnia 5 czerwca  1998 r. o samorządzie województwa (tekst jednolity Dz. U. z 2016 r. poz.486 z późn. zm.) w związku z art. 216 ust. 2 pkt 5 i art. 220 ust. 1 i 2 ustawy     z dnia 27 sierpnia 2009 roku o finansach publicznych (tekst jednolity: Dz. U. z 2016, poz. 1870 z późn. zm.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>
          <w:lang w:val="pl-PL"/>
        </w:rPr>
      </w:pPr>
      <w:r>
        <w:rPr>
          <w:lang w:val="pl-PL"/>
        </w:rPr>
        <w:t xml:space="preserve">Przyjmuje się projekt Uchwały Sejmiku Województwa Śląskiego </w:t>
      </w:r>
      <w:r>
        <w:rPr>
          <w:iCs/>
        </w:rPr>
        <w:t xml:space="preserve">dotyczącej udzielenia pomocy finansowej </w:t>
      </w:r>
      <w:r>
        <w:rPr>
          <w:iCs/>
          <w:lang w:val="pl-PL"/>
        </w:rPr>
        <w:t xml:space="preserve">w kwocie 1 000 000 zł (słownie: jeden milion złotych) </w:t>
      </w:r>
      <w:r>
        <w:rPr>
          <w:iCs/>
        </w:rPr>
        <w:t xml:space="preserve">dla Powiatu Bielskiego na realizację zadania pn. </w:t>
      </w:r>
      <w:r>
        <w:rPr/>
        <w:t>„Utworzenie strefy bezpieczeństwa w ramach rozbudowy lotniska użytku publicznego w Kaniowie-Czechowicach Dziedzicach”</w:t>
      </w:r>
    </w:p>
    <w:p>
      <w:pPr>
        <w:pStyle w:val="TextBody"/>
        <w:tabs>
          <w:tab w:val="clear" w:pos="708"/>
          <w:tab w:val="left" w:pos="284" w:leader="none"/>
        </w:tabs>
        <w:ind w:left="57" w:right="-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Saługa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arszałek Województw</w:t>
        <w:tab/>
        <w:t>a</w:t>
        <w:tab/>
        <w:tab/>
        <w:tab/>
        <w:t>….……………………….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 Gramatyka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icemarszałek Województwa</w:t>
        <w:tab/>
        <w:tab/>
        <w:t>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Dąbrowa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icemarszałek Województwa</w:t>
        <w:tab/>
        <w:tab/>
        <w:t>…………………………….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k Mercik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złonek Zarządu Województwa</w:t>
        <w:tab/>
        <w:tab/>
        <w:tab/>
        <w:t>……………………………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387" w:leader="none"/>
          <w:tab w:val="left" w:pos="595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imierz Karolczak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złonek Zarządu Województwa</w:t>
        <w:tab/>
        <w:tab/>
        <w:tab/>
        <w:t>……………………………..</w:t>
      </w:r>
    </w:p>
    <w:p>
      <w:pPr>
        <w:pStyle w:val="Normal"/>
        <w:spacing w:lineRule="auto" w:line="360" w:before="0" w:after="240"/>
        <w:ind w:left="57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7:00Z</dcterms:created>
  <dc:creator>urgaczl</dc:creator>
  <dc:description/>
  <cp:keywords/>
  <dc:language>en-US</dc:language>
  <cp:lastModifiedBy>Piotrowski Krzysztof</cp:lastModifiedBy>
  <cp:lastPrinted>2017-06-06T14:56:00Z</cp:lastPrinted>
  <dcterms:modified xsi:type="dcterms:W3CDTF">2017-06-19T11:31:00Z</dcterms:modified>
  <cp:revision>14</cp:revision>
  <dc:subject/>
  <dc:title/>
</cp:coreProperties>
</file>