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223/198/V/201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.06.2017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owołania Pana Tomasza Szabelskiego na stanowisko zastępcy dyrektora Regionalnego Instytutu Kultury w Katowicach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6 r. poz. 486 z późniejszymi zmianami), art. 15 ust. 8 ustawy z dnia 25 października 1991 r.                            o organizowaniu i prowadzeniu działalności kulturalnej (tekst jednolity: Dz.U. z 2012  r. poz. 406 z późniejszymi zmianami), art. 68 ustawy z dnia 26 czerwca 1974 r. Kodeks pracy (tekst jednolity: Dz.U. z 2016 r. poz. 1666                  z późniejszymi zmianami) w związku z § 7 ust. 4 Statutu Regionalnego Instytutu Kultury w Katowicach stanowiącego załącznik do uchwały Nr V/21/9/2016 Sejmiku Województwa Śląskiego z dnia 18 kwietnia 2016 r. w sprawie nadania statutu Regionalnemu Instytutowi Kultury w Katowicach      </w:t>
      </w:r>
    </w:p>
    <w:p>
      <w:pPr>
        <w:pStyle w:val="Normal"/>
        <w:spacing w:lineRule="auto" w:line="24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owołuje się Pana Tomasza Szabelskiego na stanowisko zastępcy dyrektora Regionalnego Instytutu Kultury w Katowicach z dniem 19 czerwca 2017 r. na czas określony -                             do 30 czerwca 2020 r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Ustala się  wynagrodzenie Pana Tomasza Szabelskiego w wysokości:   </w:t>
      </w:r>
    </w:p>
    <w:p>
      <w:pPr>
        <w:pStyle w:val="Normal"/>
        <w:spacing w:lineRule="auto" w:line="240"/>
        <w:rPr/>
      </w:pPr>
      <w:r>
        <w:rPr>
          <w:sz w:val="24"/>
        </w:rPr>
        <w:t>-zasadnicze w kwocie 4.800,- z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dodatek funkcyjny w wysokości 40% wynagrodzenia zasadniczego tj. 1.920,- z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premia – zgodnie z Regulaminem premiowania dyrektorów i zastępców dyrektorów instytucji kultury wpisanych do „Rejestru instytucji kultury, których organizatorem jest Województwo Śląskie”, powoływanych przez Zarząd Województwa Śląskiego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ojciech Saługa - Marszałek Województwa  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Michał Gramatyka - Wicemarszałek Województwa 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Stanisław Dąbrowa - Wicemarszałek Województwa ………………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Henryk Mercik - Członek Zarządu Województwa 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Kazimierz Karolczak - Członek Zarządu Województwa ……………………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3:00Z</dcterms:created>
  <dc:creator>Wydział Kultury</dc:creator>
  <dc:description/>
  <cp:keywords/>
  <dc:language>en-US</dc:language>
  <cp:lastModifiedBy>Szymański Grzegorz</cp:lastModifiedBy>
  <cp:lastPrinted>2016-12-01T09:33:00Z</cp:lastPrinted>
  <dcterms:modified xsi:type="dcterms:W3CDTF">2017-06-19T10:23:00Z</dcterms:modified>
  <cp:revision>2</cp:revision>
  <dc:subject/>
  <dc:title>Uchwała Nr</dc:title>
</cp:coreProperties>
</file>