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207/198/V/2017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 xml:space="preserve">Zarządu Województwa Śląskiego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</w:rPr>
        <w:t xml:space="preserve">z dnia 13.06.2017 </w:t>
      </w:r>
      <w:r>
        <w:rPr>
          <w:b/>
          <w:bCs/>
        </w:rPr>
        <w:t>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arcia aneksu nr 1 do umowy z Lidl Spółka z ograniczoną odpowiedzialnością </w:t>
        <w:br/>
        <w:t xml:space="preserve">spółka komandytowa dotyczącej szczegółowych warunków przebudowy odcinka </w:t>
        <w:br/>
        <w:t xml:space="preserve">drogi wojewódzkiej nr 913 w miejscowości Psa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>Na podstawie: art. 41 ust. 1 ustawy z dnia 5 czerwca 1998r. o samorządzie województwa (tekst jednolity Dz. U. z 2016 r. poz. 486 z późn. zm.), art. 16 ust. 1 i ust. 2, art. 19 ust. 2 pkt.2 ustawy z dnia 21 marca 1985r. o drogach publicznych (tekst jednolity Dz. U. z 2016 poz. 1440 z późn. zm.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Przystępuje się do zawarcia aneksu nr 1 do umowy nr 193/KT/2016 z dnia 25.02.2016 </w:t>
        <w:br/>
        <w:t xml:space="preserve">z Lidl Spółka z ograniczoną odpowiedzialnością spółka komandytowa z siedzibą przy </w:t>
        <w:br/>
        <w:t>ul. Poznańskiej 48, Jankowice, dotyczącej szczegółowych warunków przebudowy odcinka drogi wojewódzkiej nr 913 w miejscowości Psary spowodowanej inwestycją niedrogową – budową Centrum Logistycznego.</w:t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/>
      </w:pPr>
      <w:r>
        <w:rPr>
          <w:sz w:val="24"/>
          <w:szCs w:val="24"/>
        </w:rPr>
        <w:t>Projekt aneksu nr 1 do umowy stanowi załącznik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360"/>
        <w:rPr/>
      </w:pPr>
      <w:r>
        <w:rPr/>
        <w:t>Wojciech Saługa</w:t>
        <w:tab/>
        <w:t xml:space="preserve">            –</w:t>
        <w:tab/>
        <w:t>Marszałek Województwa                  ……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 xml:space="preserve">Michał Gramatyka          </w:t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Stanisław Dąbrowa</w:t>
        <w:tab/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360"/>
        <w:ind w:left="720" w:right="-284" w:hanging="360"/>
        <w:rPr/>
      </w:pPr>
      <w:r>
        <w:rPr/>
        <w:t>Henryk Mercik                      –          Członek Zarządu Województwa</w:t>
        <w:tab/>
        <w:t>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Kazimierz Karolczak</w:t>
        <w:tab/>
        <w:tab/>
        <w:t>–          Członek Zarządu Województwa</w:t>
        <w:tab/>
        <w:t>.................</w:t>
      </w:r>
    </w:p>
    <w:p>
      <w:pPr>
        <w:pStyle w:val="Normal"/>
        <w:spacing w:lineRule="auto" w:line="360"/>
        <w:ind w:left="720" w:righ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8:00Z</dcterms:created>
  <dc:creator>Wydział Zdrowia</dc:creator>
  <dc:description/>
  <dc:language>en-US</dc:language>
  <cp:lastModifiedBy>Maciej Banaś</cp:lastModifiedBy>
  <cp:lastPrinted>2017-06-07T12:40:00Z</cp:lastPrinted>
  <dcterms:modified xsi:type="dcterms:W3CDTF">2017-06-14T07:38:00Z</dcterms:modified>
  <cp:revision>2</cp:revision>
  <dc:subject/>
  <dc:title>Uchwała Nr 38 / 219 / II / 2005</dc:title>
</cp:coreProperties>
</file>