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1149/197/V/2017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6 czerwca 2017 ro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ddania w dzierżawę w trybie bezprzetargowym składników majątku ruchomego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: art. 41 ust. 2 pkt 2 i art. 55 ustawy z dnia 5 czerwca 1998 r. o samorządzie województw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tekst jednolity: Dz. U. z 2016 r., poz. 486 z późn. zm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 się zgodę na oddanie w dzierżawę w trybie bezprzetargowym składników mienia ruchomego, będących na stanie ewidencji księgowej Urzędu Marszałkowskiego Województwa Śląskiego, na warunkach określonych we wzorze umowy stanowiącym załącznik do niniejszej uchwały, na rzecz podmiotu wyłonionego w trybie przetargowym, któremu zostanie przekazana w dzierżawę nieruchomość, oznaczona jako działki nr 1279/1 i 1281/1, położona w Złotym Potoku w gminie Janów.</w:t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ciech Saług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chał Gramatyk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isław Dąbrowa 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088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Henryk Mercik – Członek Zarządu Województwa</w:t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zimierz Karolczak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 Województwa</w:t>
        <w:tab/>
        <w:tab/>
        <w:t>……………….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6:00Z</dcterms:created>
  <dc:creator>mstasikowski</dc:creator>
  <dc:description/>
  <cp:keywords/>
  <dc:language>en-US</dc:language>
  <cp:lastModifiedBy>Stasikowski Michał</cp:lastModifiedBy>
  <cp:lastPrinted>2016-04-28T11:26:00Z</cp:lastPrinted>
  <dcterms:modified xsi:type="dcterms:W3CDTF">2017-06-08T08:55:00Z</dcterms:modified>
  <cp:revision>5</cp:revision>
  <dc:subject/>
  <dc:title/>
</cp:coreProperties>
</file>