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</w:t>
            </w:r>
          </w:p>
          <w:p>
            <w:pPr>
              <w:pStyle w:val="Normal"/>
              <w:rPr/>
            </w:pPr>
            <w:r>
              <w:rPr/>
              <w:t>do Uchwały Nr 1149/197/V/2017</w:t>
            </w:r>
          </w:p>
          <w:p>
            <w:pPr>
              <w:pStyle w:val="Normal"/>
              <w:rPr/>
            </w:pPr>
            <w:r>
              <w:rPr/>
              <w:t xml:space="preserve">Zarządu Województwa Śląskiego </w:t>
            </w:r>
          </w:p>
          <w:p>
            <w:pPr>
              <w:pStyle w:val="Normal"/>
              <w:rPr/>
            </w:pPr>
            <w:r>
              <w:rPr/>
              <w:t>z dnia 6 czerw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ialBold10i5"/>
              <w:rPr/>
            </w:pPr>
            <w:r>
              <w:rPr/>
              <w:t>(PROJEKT)</w:t>
            </w:r>
          </w:p>
          <w:p>
            <w:pPr>
              <w:pStyle w:val="ArialBold10i5"/>
              <w:rPr/>
            </w:pPr>
            <w:r>
              <w:rPr/>
              <w:t xml:space="preserve">Umowa dzierżawy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zawarta w dniu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lang w:eastAsia="pl-PL"/>
              </w:rPr>
            </w:pPr>
            <w:r>
              <w:rPr/>
              <w:t>…………………</w:t>
            </w:r>
            <w:r>
              <w:rPr>
                <w:rFonts w:eastAsia="Arial" w:cs="Arial"/>
              </w:rPr>
              <w:t xml:space="preserve"> </w:t>
            </w:r>
            <w:r>
              <w:rPr/>
              <w:t>2017 r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pomiędzy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  <w:t>Województwem Śląskim, zwanym w dalszej części „</w:t>
            </w:r>
            <w:r>
              <w:rPr/>
              <w:t>Wydzierżawiającym</w:t>
            </w:r>
            <w:r>
              <w:rPr>
                <w:lang w:eastAsia="pl-PL"/>
              </w:rPr>
              <w:t>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reprezentowanym przez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lang w:eastAsia="pl-PL"/>
              </w:rPr>
              <w:t>1.</w:t>
            </w:r>
            <w:r>
              <w:rPr/>
              <w:t xml:space="preserve"> ……………………………………………………………………………..</w:t>
            </w:r>
          </w:p>
          <w:p>
            <w:pPr>
              <w:pStyle w:val="Arial105"/>
              <w:rPr/>
            </w:pPr>
            <w:r>
              <w:rPr/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  <w:r>
              <w:rPr/>
              <w:t xml:space="preserve"> …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z siedzibą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ul. Ligonia 46, 40-037, Katowice.</w:t>
            </w:r>
          </w:p>
          <w:p>
            <w:pPr>
              <w:pStyle w:val="Arial105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a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,</w:t>
            </w:r>
          </w:p>
          <w:p>
            <w:pPr>
              <w:pStyle w:val="Arial105"/>
              <w:rPr/>
            </w:pPr>
            <w:r>
              <w:rPr/>
              <w:t xml:space="preserve">zwanym w dalszej części „Dzierżawcą”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na podstawie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Uchwały nr ……/……/V/2017 Zarządu Województwa Śląskiego z dnia ………… 2017 r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dotycząca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dzierżaw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Wydzierżawiający oddaje Dzierżawcy a Dzierżawca przyjmuje do odpłatnego używania i pobierania pożytków mienie szczegółowo określone w załączniku do niniejszej umowy, za zapłatą czynszu dzierżawnego na warunkach określonych w niniejszej umow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§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ydzierżawiający oświadcza, że przedmiot dzierżawy, o którym mowa w § 1, stanowi jego własność oraz nie jest obciążony prawami osób trzec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zierżawca oświadcza, że stan przedmiotu dzierżawy jest mu znany i nie wnosi z tego tytułu żadnych zastrzeżeń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erżawca zobowiązuje się d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żywania przedmiotu dzierżawy z należyta starannością, zgodnie z jego przeznaczeniem oraz zgodnie z przepisami praw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utrzymywania na swój koszt przedmiotu dzierżawy we właściwym stanie technicznym, sanitarnym i przeciwpożarowy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ubezpieczenia przedmiotu przez cały okres trwania umowy od utraty lub zniszcze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informowania niezwłocznie, w formie pisemnej Wydzierżawiającego o wszelkich istotnych okolicznościach związanych z realizacja niniejszej um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§ 4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1. Wydzierżawiający zastrzega sobie prawo przeprowadzenia kontroli stanu przedmiotu dzierż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oszty bieżącej eksploatacji przedmiotu dzierżawy obciążają Dzierżawc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mowa zostaje zawarta na czas określony trzech lat, od dnia ……… roku do dnia …………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ydanie Dzierżawcy przedmiotu dzierżawy zostanie potwierdzone protokołem zdawczo-odbiorcz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mowa może zostać rozwiązana przez każdą ze stron umowy z zachowaniem miesięcznego okresu wypowiedzenia ze skutkiem na koniec miesiąca kalendarz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ydzierżawiający może rozwiązać umowę bez wypowiedzenia w przypadku gdy Dzierżawca zalega z zapłatą czynszu, narusza obowiązki określone w § 3, używa przedmiotu dzierżawy w sposób niezgodny z zasadami prawidłowej gospodarki mieniem. Rozwiązanie umowy może nastąpić po uprzednim wezwaniu Dzierżawcy do uregulowania zaległości lub zaprzestania działań wymienionych w zdaniu poprzedn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trony ustalają miesięczny czynsz dzierżawy w wysokości 870,84 zł brutto (słownie: osiemset siedemdziesiąt złotych 84/100). Łączna kwota opłat czynszowych nie może przekroczyć 31 350,24 zł brutto (słownie: trzydzieści jeden tysięcy trzysta pięćdziesiąt złotych 24/1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ynikający z umowy czynsz dzierżawy jest płatny miesięcznie na konto Wydzierżawiającego wskazane na fakturze w terminie 14 dni od daty jej wystawienia. W przypadku dzierżawy w niepełnym miesięcznym okresie rozliczeniowym, zapłata będzie dokonana proporcjonalnie do okresu dzierż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zakończeniu umowy Dzierżawca zobowiązany jest niezwłocznie zwrócić przedmiot dzierżawy Wydzierżawiającemu w stanie niepogorszonym z uwzględnieniem normalnego stopnia zużycia wynikającego z zasad prawidłowej gospodarki mieniem, co zostanie potwierdzone protokołem zdawczo-odbiorcz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§ </w:t>
            </w:r>
            <w:r>
              <w:rPr/>
              <w:t>8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1. Wszelkie spory wynikłe z niniejszej umowy strony poddają pod rozstrzygnięcie sądowi powszechnemu właściwemu ze względu na siedzibę Sprzedając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zelkie zmiany umowy mogą nastąpić jedynie za zgodą obu stron w formie pisemnej pod rygorem nieważ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 sprawach nieunormowanych w umowie mają zastosowanie przepisy Kodeksu cywi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  <w:t>4. Umowa została sporządzona w dwóch jednobrzmiących egzemplarzach, po jednym dla każdej ze stron.</w:t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TimesRegular11"/>
              <w:rPr/>
            </w:pPr>
            <w:r>
              <w:rPr/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/>
            </w:pPr>
            <w:r>
              <w:rPr/>
              <w:t>Wydzierżawiający:</w:t>
              <w:tab/>
              <w:t xml:space="preserve"> Dzierżawca:</w:t>
            </w:r>
          </w:p>
          <w:p>
            <w:pPr>
              <w:pStyle w:val="Arial105"/>
              <w:tabs>
                <w:tab w:val="clear" w:pos="708"/>
                <w:tab w:val="left" w:pos="1796" w:leader="none"/>
                <w:tab w:val="left" w:pos="5103" w:leader="none"/>
              </w:tabs>
              <w:rPr/>
            </w:pPr>
            <w:r>
              <w:rPr/>
            </w:r>
          </w:p>
        </w:tc>
      </w:tr>
    </w:tbl>
    <w:p>
      <w:pPr>
        <w:pStyle w:val="Arial105"/>
        <w:tabs>
          <w:tab w:val="clear" w:pos="708"/>
          <w:tab w:val="left" w:pos="1796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3708400</wp:posOffset>
              </wp:positionV>
              <wp:extent cx="1461135" cy="635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5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0pt;mso-wrap-distance-left:9.05pt;mso-wrap-distance-right:9.05pt;mso-wrap-distance-top:0pt;mso-wrap-distance-bottom:0pt;margin-top:292pt;mso-position-vertical-relative:page;margin-left: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eastAsia="Calibri" w:cs="Times New Roman"/>
      <w:b/>
      <w:bCs/>
      <w:color w:val="000000"/>
    </w:rPr>
  </w:style>
  <w:style w:type="character" w:styleId="Arial105Znak">
    <w:name w:val="Arial_105 Znak"/>
    <w:qFormat/>
    <w:rPr>
      <w:rFonts w:eastAsia="Calibri" w:cs="Times New Roman"/>
      <w:color w:val="000000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TimesBold11Znak">
    <w:name w:val="TimesBold11 Znak"/>
    <w:qFormat/>
    <w:rPr>
      <w:rFonts w:ascii="Times" w:hAnsi="Times" w:cs="Times"/>
      <w:b/>
      <w:bCs/>
      <w:color w:val="000000"/>
      <w:sz w:val="22"/>
      <w:szCs w:val="22"/>
    </w:rPr>
  </w:style>
  <w:style w:type="character" w:styleId="Regular10Znak">
    <w:name w:val="regular10 Znak"/>
    <w:qFormat/>
    <w:rPr>
      <w:rFonts w:ascii="Times" w:hAnsi="Times" w:cs="Times"/>
      <w:color w:val="00000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eastAsia="Calibri" w:cs="Times New Roman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imesBold11">
    <w:name w:val="TimesBold11"/>
    <w:basedOn w:val="Normalny1"/>
    <w:qFormat/>
    <w:pPr>
      <w:spacing w:lineRule="exact" w:line="268"/>
    </w:pPr>
    <w:rPr>
      <w:rFonts w:ascii="Times" w:hAnsi="Times" w:cs="Times"/>
      <w:b/>
      <w:bCs/>
      <w:color w:val="000000"/>
      <w:sz w:val="22"/>
      <w:szCs w:val="22"/>
    </w:rPr>
  </w:style>
  <w:style w:type="paragraph" w:styleId="Regular10">
    <w:name w:val="regular10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6:00Z</dcterms:created>
  <dc:creator>Rafał Leśniak</dc:creator>
  <dc:description/>
  <cp:keywords/>
  <dc:language>en-US</dc:language>
  <cp:lastModifiedBy>Stasikowski Michał</cp:lastModifiedBy>
  <cp:lastPrinted>2017-01-31T09:04:00Z</cp:lastPrinted>
  <dcterms:modified xsi:type="dcterms:W3CDTF">2017-06-08T08:56:00Z</dcterms:modified>
  <cp:revision>13</cp:revision>
  <dc:subject/>
  <dc:title/>
</cp:coreProperties>
</file>