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098/195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30 maja 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i Barbarze Kubiak – kierownikowi referatu projektów własnych w  Wydziale Projektów Własnych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podstawie art. 41 ust. 2 pkt. 4 oraz art. 57 ust. 5 ustawy z dnia 5 czerwca 1998 r. o samorządzie województwa (jednolity tekst: Dz. U. z 2016 r. poz. 486 z późn. zm.), art. 25 pkt. 1 oraz art. 26 ust. 1 ustawy z dnia 6 grudnia 2006 r. o zasadach prowadzenia polityki rozwoju (teks jednolity: Dz.U. z 2016r., poz. 383 z późn. zm.), art. 9 ust. 1 pkt. 2 ustawy o zasadach realizacji programów w zakresie polityki spójności finansowych w perspektywie finansowej 2014-2020 (tekst jednolity: Dz.U. z 2016 r. poz. 217 z późn. zm.), § 74 pkt. 3 Regulamin Organizacyjnego Urzędu Marszałkowskiego Województwa Śląskiego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i Barbarze Kubiak – kierownikowi referatu projektów własnych w  Wydziale Projektów Własnych Urzędu Marszałkowskiego Województwa Śląskiego pełnomocnictwa, w brzmieniu stanowiącym załącznik do niniejszej uchwały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 xml:space="preserve">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1:00Z</dcterms:created>
  <dc:creator>wolfm</dc:creator>
  <dc:description/>
  <dc:language>en-US</dc:language>
  <cp:lastModifiedBy>klimkiewicze</cp:lastModifiedBy>
  <cp:lastPrinted>2017-03-13T11:39:00Z</cp:lastPrinted>
  <dcterms:modified xsi:type="dcterms:W3CDTF">2017-06-05T12:39:00Z</dcterms:modified>
  <cp:revision>3</cp:revision>
  <dc:subject/>
  <dc:title/>
</cp:coreProperties>
</file>