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7 roku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7</w:t>
      </w:r>
      <w:r>
        <w:rPr>
          <w:bCs/>
          <w:sz w:val="24"/>
        </w:rPr>
        <w:t>–</w:t>
      </w:r>
      <w:r>
        <w:rPr>
          <w:b/>
          <w:bCs/>
          <w:sz w:val="24"/>
        </w:rPr>
        <w:t>203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6 r. poz. 486 z późn. zm.) oraz art. 229, art. 231 ustawy z dnia 27 sierpnia 2009 roku </w:t>
        <w:br/>
        <w:t xml:space="preserve">o finansach publicznych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6 r. poz. 1870 z późn. zm.), a także na podstawie </w:t>
        <w:br/>
        <w:t xml:space="preserve">§ 2 i 3 Rozporządzenia Ministra Finansów z dnia 10 stycznia 2013 roku w sprawie wieloletniej prognozy finansowej jednostki samorządu terytorialnego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>Dz. U. z 2015 r. poz. 92)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>W związku ze zmianą kwot dochodów i wydatków dokonuje się odpowiednich zmian Wieloletniej Prognozy Finansowej Województwa Śląskiego na lata 2017</w:t>
      </w:r>
      <w:r>
        <w:rPr>
          <w:bCs/>
          <w:sz w:val="24"/>
        </w:rPr>
        <w:t>–</w:t>
      </w:r>
      <w:r>
        <w:rPr>
          <w:sz w:val="24"/>
        </w:rPr>
        <w:t>2030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7–2030 </w:t>
        <w:br/>
        <w:t xml:space="preserve">do Uchwały Nr V/31/1/2016 Sejmiku Województwa Śląskiego z dnia 19 grudnia 2016 roku </w:t>
        <w:br/>
        <w:t>w sprawie Wieloletniej Prognozy Finansowej Województwa Śląskiego na lata 2017–2030 otrzymuje brzmienie zgodnie z załącznikiem 1 do niniejszej uchwały.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sz w:val="24"/>
        </w:rPr>
        <w:t>W związku z wprowadzeniem trzech nowych przedsięwzięć, zmianami limitów wydatków, limitów zobowiązań, a także łącznych nakładów finansowych, nazw oraz okresu realizacji przedsięwzięć dokonuje się odpowiednich zmian Wieloletniej Prognozy Finansowej Województwa Śląskiego na lata 2017</w:t>
      </w:r>
      <w:r>
        <w:rPr>
          <w:bCs/>
          <w:sz w:val="24"/>
        </w:rPr>
        <w:t>–</w:t>
      </w:r>
      <w:r>
        <w:rPr>
          <w:sz w:val="24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</w:rPr>
      </w:pPr>
      <w:r>
        <w:rPr>
          <w:bCs/>
          <w:sz w:val="24"/>
        </w:rPr>
        <w:t xml:space="preserve">Załącznik 2 – Wykaz przedsięwzięć wieloletnich Województwa Śląskiego do Uchwały </w:t>
        <w:br/>
        <w:t>Nr V/31/1/2016 Sejmiku Województwa Śląskiego z dnia 19 grudnia 2016 roku w sprawie Wieloletniej Prognozy Finansowej Województwa Śląskiego na lata 2017–2030 otrzymuje brzmienie zgodnie z załącznikiem 2 do niniejszej uchwały.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  <w:highlight w:val="yellow"/>
        </w:rPr>
      </w:pPr>
      <w:r>
        <w:rPr>
          <w:b/>
          <w:bCs/>
          <w:sz w:val="24"/>
          <w:szCs w:val="2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 Uchwale Nr </w:t>
      </w:r>
      <w:r>
        <w:rPr>
          <w:bCs/>
          <w:sz w:val="24"/>
        </w:rPr>
        <w:t xml:space="preserve">V/31/1/2016 </w:t>
      </w:r>
      <w:r>
        <w:rPr>
          <w:sz w:val="24"/>
        </w:rPr>
        <w:t xml:space="preserve">Sejmiku Województwa Śląskiego z dnia 19 grudnia 2016 roku </w:t>
        <w:br/>
        <w:t>w sprawie Wieloletniej Prognozy Finansowej Województwa Śląskiego na lata 2017</w:t>
      </w:r>
      <w:r>
        <w:rPr>
          <w:bCs/>
          <w:sz w:val="24"/>
        </w:rPr>
        <w:t>–</w:t>
      </w:r>
      <w:r>
        <w:rPr>
          <w:sz w:val="24"/>
        </w:rPr>
        <w:t>2030</w:t>
        <w:br/>
      </w:r>
      <w:r>
        <w:rPr>
          <w:bCs/>
          <w:sz w:val="24"/>
        </w:rPr>
        <w:t>w § 2 ust. 5 kwotę „55 694 608 zł” zmienia się na kwotę „</w:t>
      </w:r>
      <w:r>
        <w:rPr>
          <w:bCs/>
          <w:color w:val="000000"/>
          <w:sz w:val="24"/>
        </w:rPr>
        <w:t>55 994 608 zł”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4:00Z</dcterms:created>
  <dc:creator>ekucharska</dc:creator>
  <dc:description/>
  <cp:keywords/>
  <dc:language>en-US</dc:language>
  <cp:lastModifiedBy>kolajewiczm</cp:lastModifiedBy>
  <cp:lastPrinted>2017-05-05T09:53:00Z</cp:lastPrinted>
  <dcterms:modified xsi:type="dcterms:W3CDTF">2017-06-02T05:58:00Z</dcterms:modified>
  <cp:revision>94</cp:revision>
  <dc:subject/>
  <dc:title>Uchwała Nr 2070 / 202 / II / 2004</dc:title>
</cp:coreProperties>
</file>