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110/197/V/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   06.06.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spacing w:lineRule="auto" w:line="276"/>
        <w:ind w:left="72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enia zgody na wykreślenie hipoteki stanowiącej zabezpieczenie prawidłowej realizacji umowy o dofinansowanie projektu pn. „Fundusz Pożyczkowy </w:t>
        <w:br/>
        <w:t xml:space="preserve">w Częstochowie prowadzony przez Agencję Rozwoju Regionalnego w Częstochowie S.A. dla przedsiębiorców z województwa śląskiego” nr UDA-RPSL.01.01.01-00-009/09-00 </w:t>
      </w:r>
    </w:p>
    <w:p>
      <w:pPr>
        <w:pStyle w:val="Normal"/>
        <w:spacing w:lineRule="auto" w:line="276"/>
        <w:ind w:left="72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7 maja 2010 z późniejszymi zmianami realizowanego przez Agencję Rozwoju Regionalnego w Częstochowie S.A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Na podstawie art. 41 ust. 2 pkt. 2 ustawy z dnia 5 czerwca 1998r. o samorządzie województwa (tekst jednolity Dz. U. z 2016 r. poz. 486 ze zmianami) oraz art. 31 ust. 1 ustawy z dnia 6 lipca 1982 r. o księgach wieczystych       i hipotece (tekst jednolity Dz. U. z 2017 poz. 1007)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567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zgodę na wykreślenie hipoteki umownej zwykłej do kwoty 3 990 000,00 zł </w:t>
        <w:br/>
        <w:t xml:space="preserve">z księgi wieczystej prowadzonej przez Sąd Rejonowy w Częstochowie </w:t>
        <w:br/>
        <w:t>o nr CZ1C/00135100/8, stanowiącej zabezpieczenie prawidłowej realizacji umowy               o dofinansowanie projektu pn. „</w:t>
      </w:r>
      <w:r>
        <w:rPr>
          <w:b/>
          <w:i/>
          <w:sz w:val="24"/>
          <w:szCs w:val="24"/>
        </w:rPr>
        <w:t>Fundusz Pożyczkowy w Częstochowie prowadzony przez Agencję Rozwoju Regionalnego w Częstochowie S.A. dla przedsiębiorców            z województwa śląskiego</w:t>
      </w:r>
      <w:r>
        <w:rPr>
          <w:sz w:val="24"/>
          <w:szCs w:val="24"/>
        </w:rPr>
        <w:t xml:space="preserve">”      nr UDA-RPSL.01.01.01-00-009/09-00 z dnia 7 maja 2010 z późniejszymi zmianami realizowanego przez Agencję Rozwoju Regionalnego             w Częstochowie S.A.  w związku z zawarciem aneksu nr 6 do ww. umowy. </w:t>
      </w:r>
    </w:p>
    <w:p>
      <w:pPr>
        <w:pStyle w:val="Normal"/>
        <w:numPr>
          <w:ilvl w:val="0"/>
          <w:numId w:val="2"/>
        </w:numPr>
        <w:spacing w:lineRule="auto" w:line="276"/>
        <w:ind w:left="567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enie zostanie sporządzone w 1 egzemplarzu z podpisami notarialnie poświadczonymi.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Style w:val="StrongEmphasis"/>
          <w:bCs/>
        </w:rPr>
        <w:t>Wojciech Saługa</w:t>
      </w:r>
      <w:r>
        <w:rPr/>
        <w:t xml:space="preserve"> - Marszałek Województwa                    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Michał Gramatyka</w:t>
      </w:r>
      <w:r>
        <w:rPr/>
        <w:t xml:space="preserve"> – Wicemarszałek Województwa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Stanisław Dąbrowa</w:t>
      </w:r>
      <w:r>
        <w:rPr/>
        <w:t xml:space="preserve"> – Wicemarszałek Województwa                     …………………………</w:t>
      </w:r>
    </w:p>
    <w:p>
      <w:pPr>
        <w:pStyle w:val="NormalnyWeb"/>
        <w:rPr/>
      </w:pPr>
      <w:r>
        <w:rPr>
          <w:rStyle w:val="StrongEmphasis"/>
          <w:bCs/>
        </w:rPr>
        <w:t>Henryk Mercik</w:t>
      </w:r>
      <w:r>
        <w:rPr/>
        <w:t xml:space="preserve"> - Członek Zarządu Województwa                         …………………………</w:t>
      </w:r>
    </w:p>
    <w:p>
      <w:pPr>
        <w:pStyle w:val="NormalnyWeb"/>
        <w:spacing w:before="280" w:after="280"/>
        <w:rPr/>
      </w:pPr>
      <w:r>
        <w:rPr>
          <w:rStyle w:val="StrongEmphasis"/>
          <w:bCs/>
        </w:rPr>
        <w:t>Kazimierz Karolczak</w:t>
      </w:r>
      <w:r>
        <w:rPr/>
        <w:t xml:space="preserve"> - Członek Zarządu</w:t>
      </w:r>
      <w:r>
        <w:rPr>
          <w:sz w:val="20"/>
          <w:szCs w:val="20"/>
        </w:rPr>
        <w:t xml:space="preserve"> </w:t>
      </w:r>
      <w:r>
        <w:rPr/>
        <w:t xml:space="preserve">Województwa                </w:t>
      </w:r>
      <w:bookmarkStart w:id="0" w:name="_GoBack"/>
      <w:bookmarkEnd w:id="0"/>
      <w:r>
        <w:rPr/>
        <w:t>………………………..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0"/>
      <w:shd w:fill="FFFFFF" w:val="clear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MapadokumentuZnak">
    <w:name w:val="Mapa dokumentu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5:00Z</dcterms:created>
  <dc:creator>Marta</dc:creator>
  <dc:description/>
  <dc:language>en-US</dc:language>
  <cp:lastModifiedBy>Wypiór Anna</cp:lastModifiedBy>
  <cp:lastPrinted>2017-04-05T13:34:00Z</cp:lastPrinted>
  <dcterms:modified xsi:type="dcterms:W3CDTF">2017-06-07T12:25:00Z</dcterms:modified>
  <cp:revision>2</cp:revision>
  <dc:subject/>
  <dc:title/>
</cp:coreProperties>
</file>