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097/195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30 maja  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</w:t>
      </w:r>
      <w:r>
        <w:rPr>
          <w:rFonts w:cs="Times New Roman" w:ascii="Times New Roman" w:hAnsi="Times New Roman"/>
          <w:i w:val="false"/>
          <w:color w:val="000000"/>
          <w:lang w:val="pl-PL"/>
        </w:rPr>
        <w:t>00195</w:t>
      </w:r>
      <w:r>
        <w:rPr>
          <w:rFonts w:cs="Times New Roman" w:ascii="Times New Roman" w:hAnsi="Times New Roman"/>
          <w:i w:val="false"/>
          <w:color w:val="000000"/>
        </w:rPr>
        <w:t>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 xml:space="preserve">30 maja </w:t>
      </w:r>
      <w:r>
        <w:rPr>
          <w:rFonts w:cs="Times New Roman" w:ascii="Times New Roman" w:hAnsi="Times New Roman"/>
          <w:bCs w:val="false"/>
          <w:i w:val="false"/>
          <w:color w:val="000000"/>
        </w:rPr>
        <w:t>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i Bożenie Buckiej – dyrektorowi Regionalnego Ośrodka Metodyczno-Edukacyjnego „Metis”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</w:rPr>
        <w:t xml:space="preserve">pełnomocnictwa do </w:t>
      </w:r>
      <w:r>
        <w:rPr>
          <w:bCs/>
        </w:rPr>
        <w:t>zawarcia umowy darowizny na rzecz Polskiego Związku Emerytów Rencistów i Inwalidów – Oddziału Regionalnego w Rudzie Śląskiej przy ul. Markowej 22, poniżej wymienionych składników mienia ruchomego będącego w zarządzie</w:t>
      </w:r>
      <w:r>
        <w:rPr/>
        <w:t xml:space="preserve"> </w:t>
      </w:r>
      <w:r>
        <w:rPr>
          <w:bCs/>
        </w:rPr>
        <w:t>Regionalnego Ośrodka Metodyczno-Edukacyjnego „Metis” w Katowic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>
          <w:bCs/>
        </w:rPr>
        <w:t>Stolik ILONA – 10 szt., o numerach ewidencyjnych: MB-VI/A-20-46, MB-VI/A-20-48, MB-VI/A-20-49, MB-VI/A-20-52, MB-VI/A-20-67, MB-VI/A-20-69, MB-VI/A-20-70, MB-VI/A-20-71, MB-VI/A-20-72, MB-VI/A-20-7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>
          <w:bCs/>
        </w:rPr>
        <w:t>Krzesło – 40 szt., o numerach ewidencyjnych: MB-VI/A-8-2, MB-VI/A-8-13,                          MB-VI/A-8-14, MB-VI/A-8-15, MB-VI/A-8-16, MB-VI/A-8-17, MB-VI/A-8-18,                      MB-VI/A-8-19, MB-VI/A-8-20, MB-VI/A-8-21, MB-VI/A-8-22, MB-VI/A-8-23,                   MB-VI/A-8-24, MB-VI/A-8-25, MB-VI/A-8-26, MB-VI/A-8-27, MB-VI/A-8-28,                     MB-VI/A-8-29, MB-VI/A-8-30, MB-VI/A-8-32, MB-VI/A-8-33, MB-VI/A-8-34,                    MB-VI/A-8-35, MB-VI/A-8-36, MB-VI/A-8-37, MB-VI/A-8-48, MB-VI/A-8-49,                  MB-VI/A-8-50, MB-VI/A-8-51, MB-VI/A-8-52, MB-VI/A-8-53, MB-VI/A-8-55,                   MB-VI/A-8-56, MB-VI/A-8-57, MB-VI/A-8-58, MB-VI/A-8-59, MB-VI/A-8-60,                  MB-VI/A-8-61, MB-VI/A-8-62, MB-VI/A-8-63;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</w:rPr>
        <w:t>oraz do wydania przedmiotu darowizny obdarowanemu.</w:t>
      </w:r>
    </w:p>
    <w:p>
      <w:pPr>
        <w:pStyle w:val="Normal"/>
        <w:spacing w:lineRule="auto" w:line="276"/>
        <w:ind w:right="1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6:00Z</dcterms:created>
  <dc:creator>kaczmarczykj</dc:creator>
  <dc:description/>
  <cp:keywords/>
  <dc:language>en-US</dc:language>
  <cp:lastModifiedBy>wolfm</cp:lastModifiedBy>
  <cp:lastPrinted>2017-05-09T08:43:00Z</cp:lastPrinted>
  <dcterms:modified xsi:type="dcterms:W3CDTF">2017-06-05T09:51:00Z</dcterms:modified>
  <cp:revision>11</cp:revision>
  <dc:subject/>
  <dc:title/>
</cp:coreProperties>
</file>