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uchwały 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Województwa Śląskiego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1038/195/V/2017 z dnia 30 maja 2017 rok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72375" cy="1070673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1330</wp:posOffset>
                </wp:positionH>
                <wp:positionV relativeFrom="paragraph">
                  <wp:posOffset>212725</wp:posOffset>
                </wp:positionV>
                <wp:extent cx="3712845" cy="227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0">
                          <a:solidFill>
                            <a:srgbClr val="6364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Novecento wide Book;Courier New" w:cs="Novecento wide Book;Courier New" w:ascii="Novecento wide Book;Courier New" w:hAnsi="Novecento wide Book;Courier Ne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Novecento wide Book;Courier New" w:hAnsi="Novecento wide Book;Courier New"/>
                                <w:b/>
                                <w:color w:val="595959"/>
                                <w:sz w:val="32"/>
                                <w:szCs w:val="32"/>
                              </w:rPr>
                              <w:t xml:space="preserve">Zalecenia IZ/IC RPO WSL </w:t>
                              <w:br/>
                              <w:t xml:space="preserve"> w zakresie procesu</w:t>
                              <w:br/>
                              <w:t xml:space="preserve"> certyfikacji</w:t>
                              <w:br/>
                              <w:t xml:space="preserve"> Regionalnego Programu</w:t>
                              <w:br/>
                              <w:t xml:space="preserve"> Operacyjne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32"/>
                                <w:szCs w:val="3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Arial" w:ascii="Novecento wide Book;Courier New" w:hAnsi="Novecento wide Book;Courier New"/>
                                <w:b/>
                                <w:color w:val="595959"/>
                                <w:sz w:val="32"/>
                                <w:szCs w:val="32"/>
                              </w:rPr>
                              <w:t>Województwa Śląskiego</w:t>
                              <w:br/>
                              <w:t xml:space="preserve"> na lata 2014-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Novecento wide Book;Courier New" w:hAnsi="Novecento wide Book;Courier New" w:cs="Novecento wide Book;Courier New"/>
                                <w:b/>
                                <w:b/>
                                <w:color w:val="6364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ovecento wide Book;Courier New" w:ascii="Novecento wide Book;Courier New" w:hAnsi="Novecento wide Book;Courier New"/>
                                <w:b/>
                                <w:color w:val="636466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466" strokeweight="8pt" style="position:absolute;rotation:-0;width:292.35pt;height:179.35pt;mso-wrap-distance-left:9.05pt;mso-wrap-distance-right:9.05pt;mso-wrap-distance-top:0pt;mso-wrap-distance-bottom:0pt;margin-top:16.75pt;mso-position-vertical-relative:text;margin-left:-3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Novecento wide Book;Courier New" w:cs="Novecento wide Book;Courier New" w:ascii="Novecento wide Book;Courier New" w:hAnsi="Novecento wide Book;Courier New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Novecento wide Book;Courier New" w:hAnsi="Novecento wide Book;Courier New"/>
                          <w:b/>
                          <w:color w:val="595959"/>
                          <w:sz w:val="32"/>
                          <w:szCs w:val="32"/>
                        </w:rPr>
                        <w:t xml:space="preserve">Zalecenia IZ/IC RPO WSL </w:t>
                        <w:br/>
                        <w:t xml:space="preserve"> w zakresie procesu</w:t>
                        <w:br/>
                        <w:t xml:space="preserve"> certyfikacji</w:t>
                        <w:br/>
                        <w:t xml:space="preserve"> Regionalnego Programu</w:t>
                        <w:br/>
                        <w:t xml:space="preserve"> Operacyjnego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32"/>
                          <w:szCs w:val="32"/>
                        </w:rPr>
                        <w:br/>
                        <w:t xml:space="preserve">  </w:t>
                      </w:r>
                      <w:r>
                        <w:rPr>
                          <w:rFonts w:cs="Arial" w:ascii="Novecento wide Book;Courier New" w:hAnsi="Novecento wide Book;Courier New"/>
                          <w:b/>
                          <w:color w:val="595959"/>
                          <w:sz w:val="32"/>
                          <w:szCs w:val="32"/>
                        </w:rPr>
                        <w:t>Województwa Śląskiego</w:t>
                        <w:br/>
                        <w:t xml:space="preserve"> na lata 2014-2020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Novecento wide Book;Courier New" w:hAnsi="Novecento wide Book;Courier New" w:cs="Novecento wide Book;Courier New"/>
                          <w:b/>
                          <w:b/>
                          <w:color w:val="636466"/>
                          <w:sz w:val="48"/>
                          <w:szCs w:val="48"/>
                        </w:rPr>
                      </w:pPr>
                      <w:r>
                        <w:rPr>
                          <w:rFonts w:cs="Novecento wide Book;Courier New" w:ascii="Novecento wide Book;Courier New" w:hAnsi="Novecento wide Book;Courier New"/>
                          <w:b/>
                          <w:color w:val="636466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3710</wp:posOffset>
                </wp:positionH>
                <wp:positionV relativeFrom="paragraph">
                  <wp:posOffset>172720</wp:posOffset>
                </wp:positionV>
                <wp:extent cx="339852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6364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3646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36466"/>
                                <w:sz w:val="28"/>
                                <w:szCs w:val="28"/>
                              </w:rPr>
                              <w:t>Katowice,  30 maj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466" strokeweight="4pt" style="position:absolute;rotation:-0;width:267.6pt;height:34.9pt;mso-wrap-distance-left:9.05pt;mso-wrap-distance-right:9.05pt;mso-wrap-distance-top:0pt;mso-wrap-distance-bottom:0pt;margin-top:13.6pt;mso-position-vertical-relative:text;margin-left:-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63646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636466"/>
                          <w:sz w:val="28"/>
                          <w:szCs w:val="28"/>
                        </w:rPr>
                        <w:t>Katowice,  30 maja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3855" cy="451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Heading1"/>
        <w:rPr/>
      </w:pPr>
      <w:bookmarkStart w:id="0" w:name="__RefHeading___Toc483398125"/>
      <w:bookmarkEnd w:id="0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3398125">
            <w:r>
              <w:rPr>
                <w:rStyle w:val="IndexLink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83398126">
            <w:r>
              <w:rPr>
                <w:rStyle w:val="IndexLink"/>
                <w:lang w:val="en-US" w:eastAsia="en-US"/>
              </w:rPr>
              <w:t>Wykaz skrótó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83398127">
            <w:r>
              <w:rPr>
                <w:rStyle w:val="IndexLink"/>
                <w:lang w:val="en-US" w:eastAsia="en-US"/>
              </w:rPr>
              <w:t>Słownik pojęć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83398128">
            <w:r>
              <w:rPr>
                <w:rStyle w:val="IndexLink"/>
                <w:lang w:val="en-US" w:eastAsia="en-US"/>
              </w:rPr>
              <w:t>Rozdział 1 Podstawy prawne procesu certyfikacji oraz cel wydania Zaleceń IZ/IC RPO WSL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83398129">
            <w:r>
              <w:rPr>
                <w:rStyle w:val="IndexLink"/>
                <w:lang w:val="en-US" w:eastAsia="en-US"/>
              </w:rPr>
              <w:t>Rozdział 2 Założenia procesu certyfik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83398130">
            <w:r>
              <w:rPr>
                <w:rStyle w:val="IndexLink"/>
                <w:lang w:val="en-US" w:eastAsia="en-US"/>
              </w:rPr>
              <w:t>Rozdział 3 Zasady deklarowania wydatków przez komórki wdrażające IZ/IP RPO WS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83398131">
            <w:r>
              <w:rPr>
                <w:rStyle w:val="IndexLink"/>
                <w:lang w:val="en-US" w:eastAsia="en-US"/>
              </w:rPr>
              <w:t>Podrozdział 3.1 Sporządzanie i przekazywanie Deklaracji wydatków przez IZ/IP RPO WS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83398132">
            <w:r>
              <w:rPr>
                <w:rStyle w:val="IndexLink"/>
                <w:lang w:val="en-US" w:eastAsia="en-US"/>
              </w:rPr>
              <w:t>Podrozdział 3.2 Szczególne zasady dotyczące Instrumentów Finansowych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83398133">
            <w:r>
              <w:rPr>
                <w:rStyle w:val="IndexLink"/>
                <w:lang w:val="en-US" w:eastAsia="en-US"/>
              </w:rPr>
              <w:t>Podrozdział 3.3 Procedura składania wersji papierowej Deklaracji wydatków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83398134">
            <w:r>
              <w:rPr>
                <w:rStyle w:val="IndexLink"/>
                <w:lang w:val="en-US" w:eastAsia="en-US"/>
              </w:rPr>
              <w:t>Rozdział 4 Weryfikacja Deklaracji wydatków przez IZ/IC RPO WSL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83398135">
            <w:r>
              <w:rPr>
                <w:rStyle w:val="IndexLink"/>
                <w:lang w:val="en-US" w:eastAsia="en-US"/>
              </w:rPr>
              <w:t>Rozdział 5 Wstrzymanie procesu certyfikacj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83398136">
            <w:r>
              <w:rPr>
                <w:rStyle w:val="IndexLink"/>
                <w:lang w:val="en-US" w:eastAsia="en-US"/>
              </w:rPr>
              <w:t>Rozdział 6 Roczne zestawienie wydatków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83398137">
            <w:r>
              <w:rPr>
                <w:rStyle w:val="IndexLink"/>
                <w:lang w:val="en-US" w:eastAsia="en-US"/>
              </w:rPr>
              <w:t>Rozdział 7 Rejestr kwot wycofanych i odzyskanych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83398138">
            <w:r>
              <w:rPr>
                <w:rStyle w:val="IndexLink"/>
                <w:lang w:val="en-US" w:eastAsia="en-US"/>
              </w:rPr>
              <w:t>Rozdział 8 Prognozy płatności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83398139">
            <w:r>
              <w:rPr>
                <w:rStyle w:val="IndexLink"/>
                <w:lang w:val="en-US" w:eastAsia="en-US"/>
              </w:rPr>
              <w:t>Załączniki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b/>
          <w:b/>
          <w:bCs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b/>
          <w:bCs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Heading1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Podstawowyakapitowy"/>
        <w:spacing w:lineRule="auto" w:line="240"/>
        <w:jc w:val="both"/>
        <w:rPr>
          <w:rFonts w:ascii="Lato Light;Calibri Light" w:hAnsi="Lato Light;Calibri Light" w:cs="Lato Light;Calibri Light"/>
          <w:sz w:val="22"/>
          <w:szCs w:val="22"/>
          <w:lang w:val="pl-PL"/>
        </w:rPr>
      </w:pPr>
      <w:r>
        <w:rPr>
          <w:rFonts w:cs="Lato Light;Calibri Light" w:ascii="Lato Light;Calibri Light" w:hAnsi="Lato Light;Calibri Light"/>
          <w:sz w:val="22"/>
          <w:szCs w:val="22"/>
          <w:lang w:val="pl-PL"/>
        </w:rPr>
      </w:r>
    </w:p>
    <w:p>
      <w:pPr>
        <w:pStyle w:val="Heading1"/>
        <w:rPr/>
      </w:pPr>
      <w:bookmarkStart w:id="1" w:name="__RefHeading___Toc483398126"/>
      <w:bookmarkEnd w:id="1"/>
      <w:r>
        <w:rPr/>
        <w:t>Wykaz skrót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73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FS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Wydział Europejskiego Funduszu Społecznego Urzędu Marszałkowskiego Województwa Śląski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FR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 xml:space="preserve">Wydział Europejskiego Funduszu Rozwoju Regionalnego Urzędu Marszałkowskiego Województwa Śląskiego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I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Instytucja Audytow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IKPC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Instytucja Koordynująca Proces Certyfikacji</w:t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IP RPO WSL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Instytucja Pośrednicząca we wdrażaniu RPO WSL 2014-2020 (ŚCP, WUP)</w:t>
            </w:r>
          </w:p>
        </w:tc>
      </w:tr>
      <w:tr>
        <w:trPr>
          <w:trHeight w:val="6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IZ RPO WSL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Instytucja Zarządzająca Regionalnym Programem Operacyjnym Województwa Śląskiego na lata 2014-2020 (Zarząd Województwa Śląskiego)</w:t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IZ/IC RPO WSL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Referat certyfikacji wydatków RPO WSL w Wydziale Rozwoju Regionalnego (RR-RCW), pełniący funkcję Instytucji Certyfikującej RPO WSL 2014-2020</w:t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IZ/IP RPO WSL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Komórki wdrażające IZ RPO WSL 2014-2020 (Wydziały FS, FR i Referat nadzoru pomocy technicznej i instrumentów finansowych w ramach Wydziału RR) oraz Instytucje Pośredniczące we wdrażaniu RPO WSL 2014-2020  (ŚCP, WUP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KE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Komisja Europejsk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LSI 20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Lokalny System Informatyczny RPO WSL 2014-20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OFIP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Opis Funkcji i Procedur Regionalnego Programu Operacyjnego Województwa Śląskiego na lata 2014-20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ROP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 xml:space="preserve">Rejestr obciążeń na projekcie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RPO WSL</w:t>
            </w:r>
          </w:p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Regionalny Program Operacyjny Województwa Śląskiego na lata 2014-20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RR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Wydział Rozwoju Regionalnego Urzędu Marszałkowskiego Województwa Śląski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RR-RCW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Referat certyfikacji wydatków RPO WSL w Wydziale Rozwoju Regionalnego Urzędu Marszałkowskiego Województwa Śląski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RR-RPTIF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Referat nadzoru pomocy technicznej i instrumentów finansowych w Wydziale Rozwoju Regionalnego Urzędu Marszałkowskiego Województwa Śląski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RR-RRF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Referat zarządzania rzeczowo-finansowego w Wydziale Rozwoju Regionalnego Urzędu Marszałkowskiego Województwa Śląskiego</w:t>
            </w:r>
          </w:p>
        </w:tc>
      </w:tr>
      <w:tr>
        <w:trPr>
          <w:trHeight w:val="3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SFC20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Elektroniczny system wymiany danych z KE</w:t>
            </w:r>
          </w:p>
        </w:tc>
      </w:tr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SL20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Element Centralnego Systemu Teleinformatycznego, o którym mowa w rozdz. 16 ustawy wdrożeniowej – aplikacja główna</w:t>
            </w:r>
          </w:p>
        </w:tc>
      </w:tr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ŚCP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Śląskie Centrum Przedsiębiorczości w Chorzowie</w:t>
            </w:r>
          </w:p>
        </w:tc>
      </w:tr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 Light;Calibri Light" w:hAnsi="Lato Light;Calibri Light" w:cs="Lato Light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b/>
                <w:color w:val="000000"/>
                <w:sz w:val="20"/>
                <w:szCs w:val="20"/>
              </w:rPr>
              <w:t>WUP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 Light;Calibri Light" w:hAnsi="Lato Light;Calibri Light" w:cs="Lato Light;Calibri Light"/>
                <w:color w:val="000000"/>
                <w:sz w:val="20"/>
                <w:szCs w:val="20"/>
              </w:rPr>
            </w:pPr>
            <w:r>
              <w:rPr>
                <w:rFonts w:cs="Lato Light;Calibri Light" w:ascii="Lato Light;Calibri Light" w:hAnsi="Lato Light;Calibri Light"/>
                <w:color w:val="000000"/>
                <w:sz w:val="20"/>
                <w:szCs w:val="20"/>
              </w:rPr>
              <w:t>Wojewódzki Urząd Pracy w Katowicach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Heading1"/>
        <w:rPr/>
      </w:pPr>
      <w:bookmarkStart w:id="2" w:name="__RefHeading___Toc483398127"/>
      <w:bookmarkEnd w:id="2"/>
      <w:r>
        <w:rPr/>
        <w:t>Słownik pojęć</w:t>
      </w:r>
    </w:p>
    <w:p>
      <w:pPr>
        <w:pStyle w:val="Normal"/>
        <w:autoSpaceDE w:val="false"/>
        <w:spacing w:lineRule="auto" w:line="240" w:before="0" w:after="0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b/>
          <w:b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b/>
          <w:color w:val="000000"/>
          <w:sz w:val="20"/>
          <w:szCs w:val="20"/>
        </w:rPr>
        <w:t>Desygn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potwierdzenie przez ministra właściwego ds. rozwoju regionalnego wykonującego zadania państwa członkowskiego spełnienia przez instytucję zarządzającą i instytucje pośredniczące warunków zapewniających prawidłową realizację RPO WSL 2014-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b/>
          <w:b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b/>
          <w:b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b/>
          <w:color w:val="000000"/>
          <w:sz w:val="20"/>
          <w:szCs w:val="20"/>
        </w:rPr>
        <w:t>Instytucja Audyt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zapewnia prowadzenie audytów prawidłowego funkcjonowania systemu zarządzania i kontroli programu operacyjnego (RPO WSL 2014-2020), na podstawie stosownej próby operacji w oparciu o zadeklarowane wydatki. Realizuje także zadania niezależnego podmiotu audytowego, o którym mowa w rozporządzeniu ogólnym, który weryfikuje i ocenia spełnianie kryteriów desygn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b/>
          <w:b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b/>
          <w:color w:val="000000"/>
          <w:sz w:val="20"/>
          <w:szCs w:val="20"/>
        </w:rPr>
        <w:t>Instytucja Certyfikują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 oparciu o art. 123 ust. 3 rozporządzenia ogólnego oraz na podstawie art. 9 ust. 2 pkt 6 ustawy wdrożeniowej IZ RPO WSL realizuje zadania instytucji certyfikującej, do głównych zadań IZ/IC RPO WSL należy certyfikowanie wobec KE wydatków poniesionych w ramach RPO WSL 2014-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b/>
          <w:b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b/>
          <w:color w:val="000000"/>
          <w:sz w:val="20"/>
          <w:szCs w:val="20"/>
        </w:rPr>
        <w:t xml:space="preserve">Instytucja Pośredniczą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podmiot, któremu w drodze porozumienia IZ RPO WSL powierzyła realizację zadań w ramach RPO WSL 2014-202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 Light;Calibri Light" w:ascii="Lato Light;Calibri Light" w:hAnsi="Lato Light;Calibri Light"/>
          <w:b/>
          <w:color w:val="000000"/>
          <w:sz w:val="20"/>
          <w:szCs w:val="20"/>
        </w:rPr>
        <w:t>Instytucja Zarządzająca RPO WS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instytucja odpowiadająca za zarządzanie RPO WSL 2014-2020 zgodnie z art. 125 rozporządzenia ogó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b/>
          <w:b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b/>
          <w:color w:val="000000"/>
          <w:sz w:val="20"/>
          <w:szCs w:val="20"/>
        </w:rPr>
        <w:t xml:space="preserve">Rok obrachunk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okres od dnia 1 lipca roku n do dnia 30 czerwca roku n+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b/>
          <w:b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b/>
          <w:color w:val="000000"/>
          <w:sz w:val="20"/>
          <w:szCs w:val="20"/>
        </w:rPr>
        <w:t xml:space="preserve">Rok budżet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okres od dnia 1 stycznia do dnia 31 grud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b/>
          <w:b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b/>
          <w:color w:val="000000"/>
          <w:sz w:val="20"/>
          <w:szCs w:val="20"/>
        </w:rPr>
        <w:t xml:space="preserve">Zalec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Zalecenia IZ/IC RPO WSL w zakresie procesu certyfikacji Regionalnego Programu Operacyjnego Województwa Śląskiego na lata 2014-2020.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Heading1"/>
        <w:rPr/>
      </w:pPr>
      <w:bookmarkStart w:id="3" w:name="__RefHeading___Toc483398128"/>
      <w:bookmarkEnd w:id="3"/>
      <w:r>
        <w:rPr/>
        <w:t>Rozdział 1 Podstawy prawne procesu certyfikacji oraz cel wydania Zaleceń IZ/IC RPO WSL</w:t>
      </w:r>
    </w:p>
    <w:p>
      <w:pPr>
        <w:pStyle w:val="Normal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Niniejsze Zalecenia mają na celu ujednolicenie zasad deklarowania i certyfikacji oraz prognozowania wydatków  w ramach Regionalnego Programu Operacyjnego Województwa Śląskiego na lata 2014-2020 dla wszystkich komórek wdrażających Instytucji Zarządzającej (Wydział Rozwoju Regionalnego, Wydział Europejskiego Funduszu Rozwoju Regionalnego, Wydział Europejskiego Funduszu Społecznego) oraz Instytucji Pośredniczących (Wojewódzki Urząd Pracy w Katowicach i Śląskie Centrum Przedsiębiorczości w Chorzowie). 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Podstawą prawną procesu certyfikacji jest prawodawstwo unijne oraz krajowe. Do najważniejszych aktów prawnych regulujących proces certyfikacji zaliczyć należy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, zwane dalej rozporządzeniem ogólnym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Rozporządzenie Parlamentu Europejskiego i Rady (UE) nr 966/2012 z dnia 25 października 2012 r.              w sprawie zasad finansowych mających zastosowanie do budżetu ogólnego Unii oraz uchylające rozporządzenie Rady (WE, Euratom) nr 1605/2002, zwane dalej rozporządzeniem finansowym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Rozporządzenie wykonawcze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zwane dalej rozporządzeniem wykonawczym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Ustawa z dnia 11 lipca 2014 r. o zasadach realizacji programów w zakresie polityki spójności finansowanych w perspektywie finansowej 2014-2020 (Dz. U.2016.217 j.t.), zwana dalej ustawą wdrożeniową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Ustawa z dnia 27 sierpnia 2009 r. o finansach publicznych (Dz.U.2016.1870885 j.t.), zwana dalej ustawą                      o finansach publicznych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Rozporządzenie Ministra Rozwoju Regionalnego z dnia 18 grudnia 2009 r. w sprawie warunków i trybu udzielania i rozliczania zaliczek oraz zakresu i terminów składania wniosków o płatność w ramach programów finansowanych z udziałem środków europejskich (Dz. U. z 2009 r., Nr 223, poz. 1786)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ytyczne Ministra Infrastruktury i Rozwoju w zakresie warunków certyfikacji oraz przygotowania prognoz wniosków o płatność do Komisji Europejskiej w ramach programów operacyjnych na lata 2014-2020 z dnia 31 marca 2015 r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Wytyczne Komisji Europejskiej dla państw członkowskich w zakresie sporządzania, analizy i zatwierdzania zestawień wydatków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ytyczne Komisji Europejskiej dla państw członkowskich dotyczące kwot wycofanych, kwot odzyskanych, kwot, które mają zostać odzyskane, oraz nieściągalnych należności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Rozporządzenie delegowane Komisji (UE) 2016/568 z dnia 29 stycznia 2016 r. uzupełniające rozporządzenie Parlamentu Europejskiego i Rady (UE) nr 1303/2013 w odniesieniu do warunków                           i procedur stosowanych w celu ustalenia, czy kwoty, których nie można odzyskać, mają być zwracane przez państwa członkowskie, w przypadku Europejskiego Funduszu Rozwoju Regionalnego, Europejskiego Funduszu Społecznego, Funduszu Spójności i Europejskiego Funduszu Morskiego i Rybackiego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Wytyczne w zakresie zagadnień związanych z przygotowaniem projektów inwestycyjnych, w tym projektów generujących dochód i projektów hybrydowych na lata 2014-2020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ytyczne w zakresie kwalifikowalności wydatków w zakresie Europejskiego Funduszu Rozwoju Regionalnego, Europejskiego Funduszu Społecznego oraz Funduszu Spójności na lata 2014-2020.</w:t>
      </w:r>
    </w:p>
    <w:p>
      <w:pPr>
        <w:pStyle w:val="Akapitzlist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Heading1"/>
        <w:rPr>
          <w:rFonts w:eastAsia="Calibri"/>
        </w:rPr>
      </w:pPr>
      <w:bookmarkStart w:id="4" w:name="__RefHeading___Toc483398129"/>
      <w:r>
        <w:rPr>
          <w:rFonts w:eastAsia="Calibri"/>
        </w:rPr>
        <w:t>Rozdział 2 Założenia procesu certyfikacji</w:t>
      </w:r>
      <w:bookmarkEnd w:id="4"/>
      <w:r>
        <w:rPr>
          <w:rFonts w:eastAsia="Calibri"/>
        </w:rPr>
        <w:t xml:space="preserve"> </w:t>
      </w:r>
    </w:p>
    <w:p>
      <w:pPr>
        <w:pStyle w:val="Normal"/>
        <w:rPr>
          <w:rFonts w:ascii="Lato Light;Calibri Light" w:hAnsi="Lato Light;Calibri Light" w:eastAsia="Calibri" w:cs="Lato Light;Calibri Light"/>
          <w:color w:val="000000"/>
          <w:sz w:val="20"/>
          <w:szCs w:val="20"/>
        </w:rPr>
      </w:pPr>
      <w:r>
        <w:rPr>
          <w:rFonts w:eastAsia="Calibri"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 oparciu o art. 123 ust. 3 rozporządzenia ogólnego oraz na podstawie art. 9 ust. 2 pkt 6 ustawy wdrożeniowej                   IZ RPO WSL realizuje zadania instytucji certyfikującej z zapewnieniem zasady właściwego rozdzielenia realizacji zadań dotyczących certyfikacji od zadań związanych z wyborem projektów do dofinansowania, procesem zawierania i rozwiązywania umów o dofinansowanie, weryfikacją wydatków, prowadzeniem kontroli, o których mowa w art. 22 ustawy wdrożeniowej, wydawaniem decyzji o zwrocie środków oraz o umorzeniu ich w całości                lub w części lub o odroczeniu albo rozłożeniu na raty spłaty należności wynikających z obowiązku zwrotu środków, a także decyzji o zapłacie odsetek. W ramach RPO WSL 2014-2020 rozdzielność ww. zadań została zapewniona przez stworzenie w ramach IZ RPO WSL odrębnej komórki organizacyjnej, pełniącej funkcje instytucji certyfikującej - Referat Certyfikacji Wydatków RPO WSL (RR-RCW) podległy Zastępcy Dyrektora RR niezależnemu w podejmowaniu decyzji w zakresie certyfikacji oraz wykonywaniu swoich zadań od pozostałych członków Dyrekcji RR. Do głównych zadań IZ/IC RPO WSL należy certyfikowanie wobec KE wydatków poniesionych w ramach RPO WSL 2014-2020.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Zgodnie z OFIP w ramach RPO WSL przyjęto bezpośredni model deklarowania wydatków przez komórki wdrażające IZ/IP RPO WSL do IZ/IC RPOWSL. 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Instytucja Zarządzająca RPO WSL 2014-2020 odpowiedzialna jest za deklarowanie wydatków w zakresie wdrażanych Osi Priorytetowych oraz projektów własnych, w tym również w zakresie Pomocy Technicznej. 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IZ RPO WSL odpowiedzialna jest także za deklarowanie wydatków w zakresie pomocy technicznej dot. IP/IP ZIT/RIT RPO WSL. 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IP RPO WSL odpowiedzialne jest za deklarowanie wydatków w zakresie wdrażanych Osi Priorytetowych. 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IZ/IC RPO WSL odpowiedzialna jest za weryfikację deklaracji wydatków od IZ/IP RPO WSL składanych                  do IZ/IC RPO WSL oraz za przygotowywanie wniosków o płatność kierowanych do KE. 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Komisja Europejska odpowiedzialna jest za weryfikację i zatwierdzenie wniosków o płatność okresową                 od IZ/IC RPO WSL do KE.</w:t>
      </w:r>
    </w:p>
    <w:p>
      <w:pPr>
        <w:pStyle w:val="Normal"/>
        <w:rPr>
          <w:b/>
          <w:b/>
        </w:rPr>
      </w:pPr>
      <w:r>
        <w:rPr>
          <w:rFonts w:cs="Lato Light;Calibri Light" w:ascii="Lato Light;Calibri Light" w:hAnsi="Lato Light;Calibri Light"/>
          <w:i/>
          <w:color w:val="000000"/>
          <w:sz w:val="20"/>
          <w:szCs w:val="20"/>
        </w:rPr>
        <w:t xml:space="preserve">Schemat nr 1. Etapy deklarowania wydatków - instytucje lub organy odpowiedzialne za każdy etap rozpatrywania wniosków o refundację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</wp:posOffset>
                </wp:positionH>
                <wp:positionV relativeFrom="paragraph">
                  <wp:posOffset>4445</wp:posOffset>
                </wp:positionV>
                <wp:extent cx="5544185" cy="382714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3827160"/>
                          <a:chOff x="0" y="0"/>
                          <a:chExt cx="5544360" cy="3827160"/>
                        </a:xfrm>
                      </wpg:grpSpPr>
                      <wps:wsp>
                        <wps:cNvSpPr txBox="1"/>
                        <wps:spPr>
                          <a:xfrm>
                            <a:off x="1010160" y="2844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KOMIS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EUROPEJSK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2844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INISTERSTWO FINANS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97920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IZ/IC RPO WS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2181960"/>
                            <a:ext cx="205740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IZ RPO WS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181960"/>
                            <a:ext cx="205740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IP RPO WS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3434760"/>
                            <a:ext cx="205740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BENEFICJ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654120"/>
                            <a:ext cx="11336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Weryfikacja/uwagi/akceptacj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0"/>
                            <a:ext cx="857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undacja wydatk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11336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Weryfikacja/uwagi/akceptacj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07000"/>
                            <a:ext cx="11336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Weryfikacja/uwagi/akceptacj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3046680"/>
                            <a:ext cx="9619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sekretariat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654120"/>
                            <a:ext cx="1276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Minister Rozwoju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5560" y="4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1520" y="94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9480" y="67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8640" y="21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1920" y="216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760" y="155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240" y="15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8320" y="262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8120" y="337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080" y="344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0.35pt;width:436.55pt;height:301.35pt" coordorigin="546,7" coordsize="8731,6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37;top:52;width:323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KOMISJ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EUROPEJSK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7;top:52;width:287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MINISTERSTWO FINANS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82;top:1549;width:323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IZ/IC RPO WS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4;top:3443;width:3239;height:6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IZ RPO WS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;top:3443;width:3239;height:6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IP RPO WS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77;top:5416;width:3239;height:6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BENEFICJ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6;top:1037;width:1784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Weryfikacja/uwagi/akceptacj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7;width:1349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undacja wydatk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879;width:1784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Weryfikacja/uwagi/akceptacj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4585;width:1784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Weryfikacja/uwagi/akceptacj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4805;width:1514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sekretari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1037;width:2009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Minister Rozwoj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89" stroked="t" o:allowincell="f" style="position:absolute;left:6397;top:7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88" stroked="t" o:allowincell="f" style="position:absolute;left:3682;top:14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87" stroked="t" o:allowincell="f" style="position:absolute;left:4057;top:10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81" stroked="t" o:allowincell="f" style="position:absolute;left:2827;top:34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82" stroked="t" o:allowincell="f" style="position:absolute;left:4612;top:34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83" stroked="t" o:allowincell="f" style="position:absolute;left:5048;top:24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80" stroked="t" o:allowincell="f" style="position:absolute;left:3159;top:24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76" stroked="t" o:allowincell="f" style="position:absolute;left:5167;top:41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73" stroked="t" o:allowincell="f" style="position:absolute;left:3189;top:41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75" stroked="t" o:allowincell="f" style="position:absolute;left:4779;top:53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74" stroked="t" o:allowincell="f" style="position:absolute;left:2872;top:54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Każda IZ/IP RPO WSL przygotowuje Deklarację wydatków. Podstawę do jej sporządzenia stanowią wnioski beneficjentów o płatność zatwierdzone do certyfikacji w SL2014 przez właściwą komórkę IZ/IP RPO WSL oraz posiadające zidentyfikowaną ścieżkę  audytu w LSI2014. 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Deklaracje wydatków przekazywane są do IZ/IC RPO WSL za pomocą systemu SL2014, w którym co do zasady gromadzone są m.in. dane finansowe dotyczące programu, informacje o kwotach odzyskanych oraz wycofanych,                a także o nałożonych korektach systemowych w danym okresie.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IZ/IC RPO WSL w oparciu o przekazane Deklaracje wydatków sporządza i przedkłada KE wnioski o płatność okresową, będące zgodnie z art. 131 i art. 135 rozporządzenia ogólnego podstawą refundacji przez KE wydatków poniesionych w ramach RPO WSL 2014-2020.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IZ/IC RPO WSL przekazuje do KE do dnia 15 lutego kolejnego roku budżetowego roczne zestawienie wydatków, które przygotowywane jest na podstawie wniosków o płatność do KE przekazanych w roku obrachunkowym. Przygotowanie Rocznego zestawienia wydatków jest wspierane przez system informatyczny SL2014 i stanowi podsumowanie wszystkich wydatków kwalifikowanych, kwot wycofanych, kwot odzyskanych, zaliczek w ramach pomocy państwa, wkładów wypłaconych do instrumentów finansowych w okresie roku obrachunkowego, za który jest sporządzane. Ponadto zawiera informację o kwotach, które zostaną odzyskane do końca roku obrachunkowego oraz o nieściągalnych należnościach.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Heading1"/>
        <w:rPr/>
      </w:pPr>
      <w:bookmarkStart w:id="5" w:name="__RefHeading___Toc483398130"/>
      <w:bookmarkEnd w:id="5"/>
      <w:r>
        <w:rPr/>
        <w:t>Rozdział 3 Zasady deklarowania wydatków przez komórki wdrażające IZ/IP RPO WSL</w:t>
      </w:r>
    </w:p>
    <w:p>
      <w:pPr>
        <w:pStyle w:val="Heading2"/>
        <w:rPr>
          <w:rFonts w:ascii="Lato Light;Calibri Light" w:hAnsi="Lato Light;Calibri Light" w:eastAsia="Calibri" w:cs="Lato Light;Calibri Light"/>
          <w:color w:val="000000"/>
          <w:sz w:val="20"/>
          <w:szCs w:val="20"/>
        </w:rPr>
      </w:pPr>
      <w:r>
        <w:rPr>
          <w:rFonts w:eastAsia="Calibri"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Heading2"/>
        <w:rPr/>
      </w:pPr>
      <w:bookmarkStart w:id="6" w:name="__RefHeading___Toc483398131"/>
      <w:r>
        <w:rPr>
          <w:color w:val="7F7F7F"/>
        </w:rPr>
        <w:t>Podrozdział 3.1 Sporządzanie i przekazywanie Deklaracji wydatków przez IZ/IP RPO WSL</w:t>
      </w:r>
      <w:bookmarkEnd w:id="6"/>
      <w:r>
        <w:rPr>
          <w:color w:val="7F7F7F"/>
        </w:rPr>
        <w:t xml:space="preserve"> </w:t>
      </w:r>
    </w:p>
    <w:p>
      <w:pPr>
        <w:pStyle w:val="Normal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Akapitzlist"/>
        <w:numPr>
          <w:ilvl w:val="2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Przekazywanie Deklaracji wydatków od IZ/IP RPO WSL do IZ/IC RPO WSL odbywa się co do zasady w  trybie miesięcznym, w  terminie do 30 dni od dnia zakończenia okresu rozliczeniowego (nie dotyczy instrumentów finansowych).</w:t>
      </w:r>
    </w:p>
    <w:p>
      <w:pPr>
        <w:pStyle w:val="Akapitzlist"/>
        <w:numPr>
          <w:ilvl w:val="2"/>
          <w:numId w:val="15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IZ/IP RPO WSL przekazując do IZ/IC RPO WSL Deklarację wydatków poświadcza, iż wydatki ujęte w załączonych wnioskach są zgodne z obowiązującymi przepisami prawa oraz zostały poniesione w związku z operacjami wybranymi do finansowania zgodnie z kryteriami mającymi zastosowanie do programu operacyjnego. Jednocześnie, IZ/IP RPO WSL potwierdza, że zostały spełnione obowiązki przewidziane w art. 125 ust 2 lit. e), ust. 4 lit. a), b), c), d) rozporządzenia (UE) nr 1303/2013. Po zatwierdzeniu Deklaracji wydatków w systemie SL2014 właściwa komórka wdrażająca IZ/IP RPO WSL przekazuje pismo informujące (w przypadku komórek RR notatkę informującą) o gotowości do poświadczenia wydatków wraz z wyjaśnieniem przyczyn ewentualnego nieuwzględnienia w Deklaracji wydatków zatwierdzonych wniosków o płatność oraz kwot odzyskanych /wycofanych zarejestrowanych w okresie za jaki składana jest Deklaracja wydatków (jeżeli wnioski o płatność /kwoty odzyskane /wycofane zostały zarejestrowane ale nie zostały ujęte w Deklaracji wydatków) oraz wskazaniem numeru Deklaracji wydatków o statusie </w:t>
      </w:r>
      <w:r>
        <w:rPr>
          <w:rFonts w:cs="Lato Light;Calibri Light" w:ascii="Lato Light;Calibri Light" w:hAnsi="Lato Light;Calibri Light"/>
          <w:i/>
          <w:color w:val="000000"/>
          <w:sz w:val="20"/>
          <w:szCs w:val="20"/>
        </w:rPr>
        <w:t>Przekazana</w:t>
      </w: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. Wzór pisma zgłaszającego gotowość                     do poświadczenia wydatków /notatki zgłaszającej gotowość do poświadczenia wydatków stanowi załącznik nr 1 do niniejszych Zaleceń, natomiast wzory Informacji o wnioskach o płatność nie ujętych w Deklaracji wydatków oraz Informacji o kwotach odzyskanych /wycofanych nie ujętych w Deklaracji wydatków stanowią odpowiednio załączniki nr 1a oraz 1b. Dodatkowo wraz z Deklaracją wydatków IZ/IP RPO WSL przekazuje Informację                       o zleceniach płatności zrealizowanych z BGK.</w:t>
      </w:r>
    </w:p>
    <w:p>
      <w:pPr>
        <w:pStyle w:val="Akapitzlist"/>
        <w:numPr>
          <w:ilvl w:val="2"/>
          <w:numId w:val="15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Deklaracje wydatków są składane z częstotliwością wskazaną w pkt 3.1.1 od momentu złożenia pierwszej Deklaracji.</w:t>
      </w:r>
    </w:p>
    <w:p>
      <w:pPr>
        <w:pStyle w:val="Akapitzlist"/>
        <w:numPr>
          <w:ilvl w:val="2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Ostatnią Deklarację wydatków za rok obrachunkowy n, IZ/IP RPO WSL składa w terminie do 5 lipca roku n+1              i przed pierwszą Deklaracją wydatków za kolejny rok obrachunkowy. Ostatnia Deklaracja wydatków obejmuje wydatki zatwierdzone, zaliczki wypłacone oraz kwoty wprowadzone do rejestru obciążeń na projekcie najpóźniej do 30 czerwca roku n+1.</w:t>
      </w:r>
    </w:p>
    <w:p>
      <w:pPr>
        <w:pStyle w:val="Akapitzlist"/>
        <w:numPr>
          <w:ilvl w:val="2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Podczas sporządzania i przekazywania Deklaracji przez IZ/IP RPO WSL uwzględniane są wyniki wszystkich audytów przeprowadzonych przez IA i inne uprawnione instytucje kontrolne i audytowe. Ponadto do Deklaracji nie mogą być załączone wydatki (wnioski o płatność) zakwestionowane przez uprawnione instytucje kontrolne                            i audytowe. </w:t>
      </w:r>
    </w:p>
    <w:p>
      <w:pPr>
        <w:pStyle w:val="Akapitzlist"/>
        <w:numPr>
          <w:ilvl w:val="2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  przypadku  powzięcia  informacji  o  tym,  że  dany  wydatek  jest  obarczony podejrzeniem wystąpienia   nieprawidłowości,   w   szczególności   w   związku z postępowaniami  prowadzonymi  przez  instytucje                         i  organy  nie  uczestniczące w systemie wdrażania  RPO WSL 2014-2020 (np. NIK, RIO, organy ścigania, prokuratura), właściwa IZ/IP RPO WSL powinna ocenić ryzyko wystąpienia nieprawidłowości i na tej podstawie podjąć decyzję czy dany wydatek zakwalifikować jako wydatek wątpliwy. Wydatków wątpliwych IZ/IP RPO WSL nie przekazuje w Deklaracji wydatków do IZ/IC RPO WSL.</w:t>
      </w:r>
    </w:p>
    <w:p>
      <w:pPr>
        <w:pStyle w:val="Akapitzlist"/>
        <w:numPr>
          <w:ilvl w:val="2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 przypadku, gdy IZ/IP RPO WSL w danym okresie nie poświadczyła żadnych wydatków /nie wystąpiły kwoty odzyskane /nie wystąpiły kwoty wycofane /nie wystąpiły korekty systemowe, IZ/IP RPO WSL przekazuje                      do IZ/IC RPO WSL odpowiednią informację w dogodnej dla siebie formie pisemnej, lub mailowej na adres certyfikacja@slaskie.pl .</w:t>
      </w:r>
    </w:p>
    <w:p>
      <w:pPr>
        <w:pStyle w:val="Akapitzlist"/>
        <w:numPr>
          <w:ilvl w:val="2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Deklaracje wydatków są sporządzane i przesyłane do IZ/IC RPO WSL wyłącznie przy wykorzystaniu SL2014,                      z zastrzeżeniem pkt 3.1.9. Dodatkowo do każdej Deklaracji wydatków przekazywane są załączniki w formie elektronicznej, określone w pkt 3.1.2 oraz w pkt 3.2.1.</w:t>
      </w:r>
    </w:p>
    <w:p>
      <w:pPr>
        <w:pStyle w:val="Akapitzlist"/>
        <w:numPr>
          <w:ilvl w:val="2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W sytuacji, gdy z powodów technicznych nie jest możliwe przesłanie Deklaracji za pośrednictwem SL2014 należy zastosować opisaną w Podrozdziale 3.3 Procedurę składania wersji papierowej Deklaracji wydatków. </w:t>
      </w:r>
    </w:p>
    <w:p>
      <w:pPr>
        <w:pStyle w:val="Akapitzlist"/>
        <w:numPr>
          <w:ilvl w:val="2"/>
          <w:numId w:val="15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 sytuacji gdy IZ/IP RPO WSL nie ma możliwości weryfikacji /potwierdzenia spełnienia kryteriów /wskaźników, nie zatwierdza wniosku o płatność końcową do certyfikacji.</w:t>
      </w:r>
    </w:p>
    <w:p>
      <w:pPr>
        <w:pStyle w:val="Akapitzlist"/>
        <w:numPr>
          <w:ilvl w:val="2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Deklaracje wydatków mogą obejmować zaliczki wypłacone beneficjentom pomocy publicznej w rozumieniu   art. 107 Traktatu o funkcjonowaniu Unii Europejskiej (Dz. Urz. UE 2012 C 326) przez podmiot przyznający pomoc, po spełnieniu jednocześnie wszystkich warunków wymienionych w art. 131 ust. 4 rozporządzenia ogólnego. Jednocześnie, aby powyższe zaliczki wypłacone beneficjentom pomocy publicznej mogły zostać ujęte w Rocznym zestawieniu wydatków oraz wniosku o płatność okresową do KE, dane dotyczące środków wypłaconych i rozliczonych w ramach zaliczek udzielonych beneficjentom pomocy publicznej i ujętych                       w Rocznych zestawieniach wydatków oraz wnioskach o płatność okresową muszą być gromadzone przez                 IZ/IP RPO WSL w SL2014 w sposób zapewniający odpowiednią ścieżkę audytu.</w:t>
      </w:r>
    </w:p>
    <w:p>
      <w:pPr>
        <w:pStyle w:val="Akapitzlist"/>
        <w:numPr>
          <w:ilvl w:val="2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Przy sporządzaniu Deklaracji wydatków IZ/IP RPO WSL jest zobowiązana do uwzględnienia dochodu generowanego przez projekty, który podlega odliczeniu od wydatków kwalifikowalnych zgodnie z przepisami art. 61 oraz art. 65 ust. 8 rozporządzenia ogólnego. Szczegółowe warunki w powyższym zakresie znajdują się odpowiednio w Wytycznych w zakresie zagadnień związanych z przygotowaniem projektów inwestycyjnych,               w tym projektów generujących dochód i projektów hybrydowych na lata 2014-2020 oraz Wytycznych                    w zakresie kwalifikowalności wydatków w zakresie Europejskiego Funduszu Rozwoju Regionalnego, Europejskiego Funduszu Społecznego oraz Funduszu Spójności na lata 2014-2020.</w:t>
      </w:r>
    </w:p>
    <w:p>
      <w:pPr>
        <w:pStyle w:val="Normal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Heading2"/>
        <w:rPr>
          <w:color w:val="7F7F7F"/>
        </w:rPr>
      </w:pPr>
      <w:bookmarkStart w:id="7" w:name="__RefHeading___Toc483398132"/>
      <w:bookmarkEnd w:id="7"/>
      <w:r>
        <w:rPr>
          <w:color w:val="7F7F7F"/>
        </w:rPr>
        <w:t>Podrozdział 3.2 Szczególne zasady dotyczące Instrumentów Finansowych</w:t>
      </w:r>
    </w:p>
    <w:p>
      <w:pPr>
        <w:pStyle w:val="Normal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Akapitzlist"/>
        <w:numPr>
          <w:ilvl w:val="2"/>
          <w:numId w:val="2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Dla priorytetów realizowanych z udziałem instrumentów finansowych wraz z każdą Deklaracją wydatków                      IZ RPO WSL (RR-RPTIF) składa, w formie elektronicznej, informację o wydatkach kwalifikowalnych w deklarowanych wnioskach o płatność poniesionych w ramach instrumentów finansowych zgodnie                            ze wzorem określonym w Załączniku nr 2c do Zaleceń. </w:t>
      </w:r>
    </w:p>
    <w:p>
      <w:pPr>
        <w:pStyle w:val="Akapitzlist"/>
        <w:numPr>
          <w:ilvl w:val="2"/>
          <w:numId w:val="2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 ramach instrumentów finansowych, o których mowa w art. 41 rozporządzenia ogólnego, Roczne zestawienie wydatków oraz wniosek o płatność okresową może zawierać całkowite wydatki opłacone na utworzenie takich instrumentów lub funduszy powierniczych lub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niesienie do nich wkładu. Rozliczenia tych wydatków dokonuje się na zasadach określonych w art. 41 rozporządzenia ogólnego.</w:t>
      </w:r>
    </w:p>
    <w:p>
      <w:pPr>
        <w:pStyle w:val="Heading2"/>
        <w:rPr>
          <w:rFonts w:ascii="Lato Light;Calibri Light" w:hAnsi="Lato Light;Calibri Light" w:eastAsia="Calibri" w:cs="Lato Light;Calibri Light"/>
          <w:color w:val="000000"/>
          <w:sz w:val="20"/>
          <w:szCs w:val="20"/>
        </w:rPr>
      </w:pPr>
      <w:r>
        <w:rPr>
          <w:rFonts w:eastAsia="Calibri"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eastAsia="Calibri Light"/>
        </w:rPr>
        <w:t xml:space="preserve"> </w:t>
      </w:r>
      <w:bookmarkStart w:id="8" w:name="__RefHeading___Toc483398133"/>
      <w:r>
        <w:rPr>
          <w:color w:val="7F7F7F"/>
        </w:rPr>
        <w:t>Podrozdział 3.3 Procedura składania wersji papierowej Deklaracji wydatków</w:t>
      </w:r>
      <w:bookmarkEnd w:id="8"/>
    </w:p>
    <w:p>
      <w:pPr>
        <w:pStyle w:val="Normal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Akapitzlist"/>
        <w:numPr>
          <w:ilvl w:val="2"/>
          <w:numId w:val="16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 przypadku wystąpienia sytuacji opisanej w pkt 3.1.9 Zaleceń, za zgodą IZ/IC RPO WSL istnieje możliwość złożenia przez IZ/IP RPO WSL Deklaracji wydatków w formie papierowej.</w:t>
      </w:r>
    </w:p>
    <w:p>
      <w:pPr>
        <w:pStyle w:val="Akapitzlist"/>
        <w:numPr>
          <w:ilvl w:val="2"/>
          <w:numId w:val="16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zór Deklaracji wydatków w formie papierowej stanowi załącznik nr 2, 2a, 2b i 2c do Zaleceń.</w:t>
      </w:r>
    </w:p>
    <w:p>
      <w:pPr>
        <w:pStyle w:val="Akapitzlist"/>
        <w:numPr>
          <w:ilvl w:val="2"/>
          <w:numId w:val="16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Do Deklaracji wydatków załącza się wszystkie wymagane załączniki zgodnie z zapisami Rozdziału 3 Zaleceń.</w:t>
      </w:r>
    </w:p>
    <w:p>
      <w:pPr>
        <w:pStyle w:val="Akapitzlist"/>
        <w:numPr>
          <w:ilvl w:val="2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Deklaracje wydatków sporządzone i przesłane do IZ/IC RPO WSL w formie papierowej powinny zostać wprowadzone do SL2014 niezwłocznie po ustaniu awarii, nie później niż przed złożeniem kolejnej Deklaracji               w SL2014.</w:t>
      </w:r>
    </w:p>
    <w:p>
      <w:pPr>
        <w:pStyle w:val="Akapitzlist"/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Heading1"/>
        <w:rPr/>
      </w:pPr>
      <w:bookmarkStart w:id="9" w:name="__RefHeading___Toc483398134"/>
      <w:r>
        <w:rPr/>
        <w:t>Rozdział 4 Weryfikacja Deklaracji wydatków przez IZ/IC RPO WSL</w:t>
      </w:r>
      <w:bookmarkEnd w:id="9"/>
      <w:r>
        <w:rPr/>
        <w:t xml:space="preserve"> </w:t>
      </w:r>
    </w:p>
    <w:p>
      <w:pPr>
        <w:pStyle w:val="Akapitzlist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Akapitzlist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IZ/IC RPO WSL po otrzymaniu od IZ/IP RPO WSL Deklaracji wydatków dokonuje weryfikacji formalnej i rachunkowo-merytorycznej wydatków (w szczególności dokonując weryfikacji danych finansowych zawartych                                         w ww. Deklaracjach w porównaniu z danymi zawartymi w LSI2014 oraz SL2014).</w:t>
      </w:r>
    </w:p>
    <w:p>
      <w:pPr>
        <w:pStyle w:val="Akapitzlist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eryfikacja IZ/IC RPO WSL prowadzona jest w oparciu o dane w systemach informatycznych LSI oraz SL2014                        i obejmuje: wnioski o płatność beneficjentów, dane w modułach Kontrole i Rejestr obciążeń na Projekcie (kwoty odzyskane, wycofane po anulowaniu całości lub części wkładu), zaliczki beneficjentów pomocy publicznej, korekty systemowe, wyniki audytów i kontroli (w tym kontroli krzyżowych), kwoty w ramach instrumentów finansowych. Ponadto, IZ/IC RPO WSL wykorzystuje dane z Rejestru nieprawidłowości.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W przypadku zaistnienia konieczności uzyskania dodatkowych informacji/wyjaśnień niezbędnych do przeprowadzenia weryfikacji Deklaracji wydatków, pracownik IZ/IC RPO WSL kontaktuje się w trybie roboczym telefonicznie z pracownikiem IZ/IP RPO WSL lub mailowo (na założone dla celów certyfikacji adresy mailowe komórek wdrażających: </w:t>
      </w:r>
      <w:hyperlink r:id="rId4">
        <w:r>
          <w:rPr>
            <w:rStyle w:val="InternetLink"/>
            <w:rFonts w:cs="Lato Light;Calibri Light" w:ascii="Lato Light;Calibri Light" w:hAnsi="Lato Light;Calibri Light"/>
            <w:color w:val="000000"/>
            <w:sz w:val="20"/>
            <w:szCs w:val="20"/>
          </w:rPr>
          <w:t>deklaracjeWFR@slaskie.pl</w:t>
        </w:r>
      </w:hyperlink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Lato Light;Calibri Light" w:ascii="Lato Light;Calibri Light" w:hAnsi="Lato Light;Calibri Light"/>
            <w:color w:val="000000"/>
            <w:sz w:val="20"/>
            <w:szCs w:val="20"/>
          </w:rPr>
          <w:t>deklaracjeWFS@slaskie.pl</w:t>
        </w:r>
      </w:hyperlink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, deklaracjeRR@slaskie.pl, </w:t>
      </w:r>
      <w:hyperlink r:id="rId6">
        <w:r>
          <w:rPr>
            <w:rStyle w:val="InternetLink"/>
            <w:rFonts w:cs="Lato Light;Calibri Light" w:ascii="Lato Light;Calibri Light" w:hAnsi="Lato Light;Calibri Light"/>
            <w:color w:val="000000"/>
            <w:sz w:val="20"/>
            <w:szCs w:val="20"/>
          </w:rPr>
          <w:t>deklaracjescp@scp-slask.pl</w:t>
        </w:r>
      </w:hyperlink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rFonts w:cs="Lato Light;Calibri Light" w:ascii="Lato Light;Calibri Light" w:hAnsi="Lato Light;Calibri Light"/>
            <w:color w:val="000000"/>
            <w:sz w:val="20"/>
            <w:szCs w:val="20"/>
          </w:rPr>
          <w:t>deklaracjewup@wup-katowice.pl</w:t>
        </w:r>
      </w:hyperlink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 ) w celu wyjaśnienia/przekazania stosownych danych.</w:t>
      </w:r>
    </w:p>
    <w:p>
      <w:pPr>
        <w:pStyle w:val="Akapitzlist"/>
        <w:numPr>
          <w:ilvl w:val="1"/>
          <w:numId w:val="8"/>
        </w:numPr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Jeżeli w wyniku weryfikacji Deklaracji wydatków przez IZ/IC RPO WSL zostaną stwierdzone niezgodności, co do których nie istnieje możliwość poprawy/wyjaśnienia w trybie roboczym, IZ/IC RPO WSL przekazuje do IZ/IP RPO WSL informację o brakach merytorycznych i formalnych deklaracji wydatków. Informacja przekazywana jest przez Zastępcę Dyrektora WRR odpowiedzialnego za proces certyfikacji lub Kierownika Referatu certyfikacji wydatków RPO WSL w formie pisemnej. Informacja o negatywnym wyniku weryfikacji Deklaracji wydatków przekazana zgodnie z powyższym trybem wstrzymuje bieg terminu realizacji weryfikacji Deklaracji wydatków przez IZ/IC RPO WSL oraz powoduje wycofanie Deklaracji wydatków do poprawy przez IZ/IP RPO WSL. </w:t>
      </w:r>
    </w:p>
    <w:p>
      <w:pPr>
        <w:pStyle w:val="Akapitzlist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 przypadku, gdy IZ/IC RPO WSL stwierdzi wątpliwe wydatki w ramach wniosków o płatność oraz kwoty odzyskane /wycofane ujęte w przekazanej Deklaracji wydatków od IZ/IP RPO WSL do IZ/IC RPO WSL, może podjąć decyzję o ich wyłączeniu, uzasadniając przyczynę wyłączenia wniosku lub kwoty odzyskanej /wycofanej. W przypadku konieczności wyłączenia certyfikacji jednostkowego wniosku o płatność, IZ/IC RPO WSL przekazuje IZ/IP RPO WSL stosowną informację pisemnie.</w:t>
      </w:r>
    </w:p>
    <w:p>
      <w:pPr>
        <w:pStyle w:val="Akapitzlist"/>
        <w:numPr>
          <w:ilvl w:val="1"/>
          <w:numId w:val="8"/>
        </w:numPr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Każdorazowo po zatwierdzeniu Deklaracji wydatków (i /lub wyłączeniu wydatków) lub wycofaniu Deklaracji wydatków IZ/IC RPO WSL przekazuje pisemną informację do IZ/IP RPO WSL.</w:t>
      </w:r>
    </w:p>
    <w:p>
      <w:pPr>
        <w:pStyle w:val="Akapitzlist"/>
        <w:numPr>
          <w:ilvl w:val="1"/>
          <w:numId w:val="8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 przypadku, gdy zgodnie z art. 102 ust. 6 rozporządzenia ogólnego KE odmawia wniesienia wkładu finansowego  w duży projekt, którego wydatki zostały ujęte w Rocznych zestawieniach wydatków oraz wnioskach o płatność okresową do KE, po przyjęciu decyzji KE, IZ/IC RPO WSL odpowiednio koryguje wniosek o płatność okresową.</w:t>
      </w:r>
    </w:p>
    <w:p>
      <w:pPr>
        <w:pStyle w:val="Akapitzlist"/>
        <w:numPr>
          <w:ilvl w:val="1"/>
          <w:numId w:val="8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IZ/IC RPO WSL na podstawie otrzymanych od IZ/IP RPO WSL Deklaracji przygotowuje wnioski o płatność zgodnie                ze wzorem określonym w załączniku nr VI do rozporządzenia wykonawczego. Wnioski o płatność okresową przekazywane są przez IZ/IC RPO WSL do KE w formie elektronicznej za pomocą systemu SFC2014, w trybie bieżącym nie rzadziej niż raz na kwartał.</w:t>
      </w:r>
    </w:p>
    <w:p>
      <w:pPr>
        <w:pStyle w:val="Akapitzlist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 przypadku wpływu kolejnej Deklaracji wydatków od IZ/IP RPO WSL do IZ/IC RPO WSL w trakcie przygotowywania Wniosku o płatność do KE, IZ/IC RPO WSL podejmuje decyzję o ewentualnym skumulowaniu Deklaracji w ramach bieżącego Wniosku o płatność do KE, przy uwzględnieniu warunku, iż nie spowoduje to nieterminowego przekazania Wniosku o płatność do KE.</w:t>
      </w:r>
    </w:p>
    <w:p>
      <w:pPr>
        <w:pStyle w:val="Akapitzlist"/>
        <w:numPr>
          <w:ilvl w:val="1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Lato Light;Calibri Light" w:cs="Lato Light;Calibri Light" w:ascii="Lato Light;Calibri Light" w:hAnsi="Lato Light;Calibri Light"/>
          <w:color w:val="000000"/>
          <w:sz w:val="20"/>
          <w:szCs w:val="20"/>
        </w:rPr>
        <w:t xml:space="preserve"> </w:t>
      </w: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Instytucja certyfikująca przedkłada ostateczny wniosek o płatność okresową do dnia 31 lipca po upływie poprzedniego roku obrachunkowego oraz, w każdym przypadku, przed pierwszym wnioskiem o płatność okresową dla następnego roku obrachunkowego.</w:t>
      </w:r>
    </w:p>
    <w:p>
      <w:pPr>
        <w:pStyle w:val="Akapitzlist"/>
        <w:numPr>
          <w:ilvl w:val="1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Lato Light;Calibri Light" w:cs="Lato Light;Calibri Light" w:ascii="Lato Light;Calibri Light" w:hAnsi="Lato Light;Calibri Light"/>
          <w:color w:val="000000"/>
          <w:sz w:val="20"/>
          <w:szCs w:val="20"/>
        </w:rPr>
        <w:t xml:space="preserve"> </w:t>
      </w: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Zgodnie z art. 135 rozporządzenia ogólnego IZ/IC RPO WSL regularnie składa wnioski o płatność okresową obejmujące kwoty zaksięgowane w roku obrachunkowym. IZ/IC RPO WSL może jednak, jeżeli uzna to za konieczne, ująć te kwoty we wnioskach o płatność składanych w kolejnych latach obrachunkowych.</w:t>
      </w:r>
    </w:p>
    <w:p>
      <w:pPr>
        <w:pStyle w:val="Heading1"/>
        <w:rPr/>
      </w:pPr>
      <w:bookmarkStart w:id="10" w:name="__RefHeading___Toc483398135"/>
      <w:bookmarkEnd w:id="10"/>
      <w:r>
        <w:rPr/>
        <w:t>Rozdział 5 Wstrzymanie procesu certyfikacji</w:t>
      </w:r>
    </w:p>
    <w:p>
      <w:pPr>
        <w:pStyle w:val="Normal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Akapitzlist"/>
        <w:numPr>
          <w:ilvl w:val="1"/>
          <w:numId w:val="14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IZ/IC RPO WSL, wykonując zadania wynikające z art. 126 pkt c rozporządzenia ogólnego, w przypadku powzięcia               informacji o podejrzeniu wystąpienia nieprawidłowości, może podjąć decyzję o wstrzymaniu certyfikacji wydatków w ramach osi priorytetowej, działania, podziałania, lub grupy projektów do czasu usunięcia przez IZ/IP RPO WSL okoliczności będących podstawą wstrzymania procesu certyfikacji w celu zapobieżenia certyfikowania wydatków                z naruszeniem prawa. W związku z powyższym, IZ/IC RPO WSL pisemnie informuje IZ/IP RPO WSL o zaistniałej sytuacji, wskazując termin przesłania wyjaśnienia i usunięcia nieprawidłowości.</w:t>
      </w:r>
    </w:p>
    <w:p>
      <w:pPr>
        <w:pStyle w:val="Akapitzlist"/>
        <w:numPr>
          <w:ilvl w:val="1"/>
          <w:numId w:val="14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 czasie, gdy certyfikacja wydatków jest wstrzymana, w odniesieniu do osi priorytetowej, działania, poddziałania, grupy projektów, projektu, wydatki objęte zakresem wstrzymania nie są włączane do wniosków o płatność wysyłanych przez IZ/IC RPO WSL do KE. W przypadku wznowienia certyfikacji, IZ/IC RPO WSL niezwłocznie przekazuje stosowną informację do IKPC.</w:t>
      </w:r>
    </w:p>
    <w:p>
      <w:pPr>
        <w:pStyle w:val="Akapitzlist"/>
        <w:numPr>
          <w:ilvl w:val="1"/>
          <w:numId w:val="14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 przypadku wstrzymania biegu terminu płatności na podstawie art. 83 lub zawieszeniu płatności przez KE dokonanego na podstawie art. 142 rozporządzenia ogólnego, IZ/IC RPO WSL przekazuje w terminie 5 dni roboczych pisemną informację w tym zakresie do IKPC oraz do Instytucji odpowiedzialnej za otrzymywanie płatności z KE.</w:t>
      </w:r>
    </w:p>
    <w:p>
      <w:pPr>
        <w:pStyle w:val="Akapitzlist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Heading1"/>
        <w:rPr/>
      </w:pPr>
      <w:bookmarkStart w:id="11" w:name="__RefHeading___Toc483398136"/>
      <w:bookmarkEnd w:id="11"/>
      <w:r>
        <w:rPr/>
        <w:t>Rozdział 6 Roczne zestawienie wydatków</w:t>
      </w:r>
    </w:p>
    <w:p>
      <w:pPr>
        <w:pStyle w:val="Normal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Akapitzlist"/>
        <w:numPr>
          <w:ilvl w:val="1"/>
          <w:numId w:val="10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Zgodnie z art. 126 lit. b) rozporządzenia ogólnego IZ/IC RPO WSL odpowiada za sporządzanie Rocznego zestawienia wydatków, które zgodnie z art. 59 ust. 5 lit. a) rozporządzenia finansowego przekazuje do KE do dnia 15 lutego kolejnego roku budżetowego. </w:t>
      </w:r>
    </w:p>
    <w:p>
      <w:pPr>
        <w:pStyle w:val="Akapitzlist"/>
        <w:numPr>
          <w:ilvl w:val="1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Roczne zestawienie wydatków za rok obrachunkowy przygotowywane jest na podstawie wniosków o płatność                 do KE przekazanych w przedmiotowym roku obrachunkowym. Przygotowanie Rocznego zestawienia wydatków jest wspierane przez system informatyczny SL2014 i stanowi podsumowanie wszystkich wydatków kwalifikowanych, kwot wycofanych, kwot odzyskanych, zaliczek w ramach pomocy państwa, wkładów wypłaconych do instrumentów finansowych w okresie roku obrachunkowego, za który jest sporządzane. Ponadto zawiera informację o kwotach, które zostaną odzyskane do końca roku obrachunkowego oraz o nieściągalnych należnościach.</w:t>
      </w:r>
    </w:p>
    <w:p>
      <w:pPr>
        <w:pStyle w:val="Akapitzlist"/>
        <w:numPr>
          <w:ilvl w:val="1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Na etapie sporządzania Rocznego zestawienia wydatków możliwe jest wyłączenie wydatków wcześniej ujętych                we wniosku o płatność okresową z uwagi na trwającą ocenę ich zgodności z prawem i prawidłowości. Wydatki uznane następnie za zgodne z prawem i prawidłowe mogą zostać ujęte we wniosku o płatność okresową dotyczącym kolejnych lat obrachunkowych. Wyłączenie wydatków wątpliwych odbywa się poprzez wyłączenie całego wniosku o płatność beneficjenta.</w:t>
      </w:r>
    </w:p>
    <w:p>
      <w:pPr>
        <w:pStyle w:val="Akapitzlist"/>
        <w:numPr>
          <w:ilvl w:val="1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Do dnia 1 października roku, w którym kończy się rok obrachunkowy, którego dotyczyć będzie Roczne zestawienie wydatków do KE, IZ/IC RPO WSL przekazuje do IZ/IP RPO WSL Projekt RZW wraz z Wykazem wydatków ujętych we wnioskach do KE w roku obrachunkowym wraz z prośbą o dokonanie weryfikacji i zadeklarowanie czy w odniesieniu do wskazanych wydatków nastąpiły zmiany mające wpływ na wysokość kwoty przekazywanej do KE.</w:t>
      </w:r>
    </w:p>
    <w:p>
      <w:pPr>
        <w:pStyle w:val="Akapitzlist"/>
        <w:numPr>
          <w:ilvl w:val="1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Do dnia 15 października roku, w którym kończy się rok obrachunkowy, którego dotyczyć będzie Roczne zestawienie wydatków do KE, IZ/IP RPO WSL weryfikuje otrzymany Projekt RZW wraz z Wykazem wydatków i przekazuje odpowiedź do IZ/IC RPO WSL.</w:t>
      </w:r>
    </w:p>
    <w:p>
      <w:pPr>
        <w:pStyle w:val="Akapitzlist"/>
        <w:numPr>
          <w:ilvl w:val="1"/>
          <w:numId w:val="10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Do dnia 15 października roku, w którym kończy się rok obrachunkowy, którego dotyczyć będzie Roczne zestawienie wydatków do KE, IZ/IP RPO WSL przekazuje do IZ/IC RPO WSL zestawienie należności nieściągalnych na koniec roku obrachunkowego. Wzór zestawienia należności nieściągalnych na koniec roku obrachunkowego stanowi załącznik nr 4 do niniejszych Zaleceń. </w:t>
      </w:r>
    </w:p>
    <w:p>
      <w:pPr>
        <w:pStyle w:val="Akapitzlist"/>
        <w:numPr>
          <w:ilvl w:val="1"/>
          <w:numId w:val="10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IZ/IP RPO WSL na prośbę IZ/IC RPO WSL przedkłada inne informacje i wyjaśnienia na potrzeby dokonania rocznego zamknięcia programu.</w:t>
      </w:r>
    </w:p>
    <w:p>
      <w:pPr>
        <w:pStyle w:val="Akapitzlist"/>
        <w:numPr>
          <w:ilvl w:val="1"/>
          <w:numId w:val="10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IZ/IC RPO WSL w oparciu o posiadane informacje, w tym na skutek wyników audytów i kontroli, może wyłączać wnioski o płatność z Rocznego zestawienia wydatków. IZ/IC RPO WSL informuje IZ/IP RPO WSL o wyłączeniach wniosków o płatność wraz z podaniem przyczyny, po przekazaniu Rocznego zestawienia wydatków do KE.</w:t>
      </w:r>
    </w:p>
    <w:p>
      <w:pPr>
        <w:pStyle w:val="Akapitzlist"/>
        <w:numPr>
          <w:ilvl w:val="1"/>
          <w:numId w:val="10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Zgodnie z zapisami pkt 3.1 lit. b) Wytycznych Komisji Europejskiej dla państw członkowskich dotyczących kwot wycofanych, kwot odzyskanych, kwot, które mają zostać odzyskane oraz nieściągalnych należności, po przesłaniu przez IZ/IC RPO WSL ostatecznego wniosku o płatność okresową do KE za dany rok obrachunkowy, IZ/IP RPO WSL nie załącza pochodzących z rejestru obciążeń na projekcie (ROP) kwot wycofanych /odzyskanych dotyczących wydatków zadeklarowanych do KE w zakończonym roku obrachunkowym do tworzonych w kolejnym (nowym) roku obrachunkowym Deklaracji wydatków. Kwoty te powinny pomniejszyć bezpośrednio właściwe Roczne zestawienie wydatków.</w:t>
      </w:r>
    </w:p>
    <w:p>
      <w:pPr>
        <w:pStyle w:val="Akapitzlist"/>
        <w:numPr>
          <w:ilvl w:val="1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Lato Light;Calibri Light" w:cs="Lato Light;Calibri Light" w:ascii="Lato Light;Calibri Light" w:hAnsi="Lato Light;Calibri Light"/>
          <w:color w:val="000000"/>
          <w:sz w:val="20"/>
          <w:szCs w:val="20"/>
        </w:rPr>
        <w:t xml:space="preserve"> </w:t>
      </w: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Nieprawidłowe kwoty wykryte przez IZ/IP RPO WSL po złożeniu Rocznego zestawienia wydatków, ujmowane                są na bieżąco we wnioskach o płatności okresowe oraz w zestawieniach wydatków w kolejnych latach obrachunkowych. Natomiast w sytuacji, gdy wydatki nie zostały skorygowane przez IZ/IP RPO WSL zanim KE powzięła informacje o tym, że są one nieprawidłowe, KE może dokonać korekty finansowej w tym zakresie poprzez anulowanie całości lub części wkładu unijnego na rzecz programu zgodnie z art. 144 i 145 rozporządzenia ogólnego.</w:t>
      </w:r>
    </w:p>
    <w:p>
      <w:pPr>
        <w:pStyle w:val="Akapitzlist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Heading1"/>
        <w:rPr/>
      </w:pPr>
      <w:bookmarkStart w:id="12" w:name="__RefHeading___Toc483398137"/>
      <w:r>
        <w:rPr/>
        <w:t>Rozdział 7 Rejestr kwot wycofanych i odzyskanych</w:t>
      </w:r>
      <w:bookmarkEnd w:id="12"/>
      <w:r>
        <w:rPr/>
        <w:t xml:space="preserve"> </w:t>
      </w:r>
    </w:p>
    <w:p>
      <w:pPr>
        <w:pStyle w:val="Normal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Akapitzlist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IZ/IP RPO WSL na bieżąco prowadzi rejestr kwot podlegających odzyskaniu lub kwot wycofanych po anulowaniu całości lub części wkładu dla projektu z wyodrębnieniem wkładu publicznego i dofinansowania.</w:t>
      </w:r>
    </w:p>
    <w:p>
      <w:pPr>
        <w:pStyle w:val="Akapitzlist"/>
        <w:numPr>
          <w:ilvl w:val="1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IZ/IP RPO WSL w ramach rejestru wskazanego w pkt 7.1 prowadzi w SL2014 rejestr odsetek od tych kwot                           w podziale na odsetki karne i umowne. Poprzez odsetki umowne rozumie się odsetki naliczone za okres od dnia przekazania środków beneficjentowi do dnia zwrotu przed upływem terminu określonego w art. 207 ust. 1 ustawy o finansach publicznych. Przez odsetki karne rozumie się odsetki naliczone za okres po upływie ww. terminu                   do dnia dokonania zwrotu środków.</w:t>
      </w:r>
    </w:p>
    <w:p>
      <w:pPr>
        <w:pStyle w:val="Akapitzlist"/>
        <w:numPr>
          <w:ilvl w:val="1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Kwoty wprowadzane do rejestru obciążeń na projekcie powinny być oznaczane przez IZ/IP RPO WSL we właściwy sposób. Opcja uznania nieprawidłowych wydatków za „kwoty do odzyskania” dotyczyć może wyłącznie tych nieprawidłowo poniesionych wydatków, które zostały już ujęte w Rocznym zestawieniu wydatków do KE.                         W przypadku identyfikacji nieprawidłowych wydatków przed przesłaniem do KE właściwego Rocznego zestawienia wydatków dotyczącego roku obrachunkowego, jedyną dopuszczalną opcją pomniejszenia kolejnego wniosku                      o płatność do KE /ostatecznego wniosku o płatność do KE /rocznego zestawienia wydatków jest niezwłoczne wycofanie nieprawidłowych wydatków. </w:t>
      </w:r>
    </w:p>
    <w:p>
      <w:pPr>
        <w:pStyle w:val="Akapitzlist"/>
        <w:numPr>
          <w:ilvl w:val="1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IZ/IP RPO WSL,  podejmując  decyzję  o przypisaniu  kwoty  do  kwot  wycofanych  lub podlegających procedurze odzyskiwania, działa w oparciu o Wytyczne w zakresie warunków certyfikacji oraz przygotowania prognoz wniosków o płatność do Komisji Europejskiej w ramach programów operacyjnych na lata 2014 –2020,  Wytyczne KE dla państw członkowskich dotyczące kwot wycofanych, kwot odzyskanych, kwot, które mają zostać odzyskane, oraz nieściągalnych należności a także bierze pod uwagę poniższe kryteria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strukturę własności beneficjenta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ielkość kwoty do zwrotu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podstawę prawną zwrotu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moment powstania nieprawidłowości oraz możliwość ponownego wykorzystania środków w ramach</w:t>
      </w:r>
    </w:p>
    <w:p>
      <w:pPr>
        <w:pStyle w:val="Akapitzlist"/>
        <w:spacing w:lineRule="auto" w:line="256" w:before="0" w:after="160"/>
        <w:ind w:left="1134" w:hanging="426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programu operacyjnego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eastAsia="Lato Light;Calibri Light" w:cs="Lato Light;Calibri Light" w:ascii="Lato Light;Calibri Light" w:hAnsi="Lato Light;Calibri Light"/>
          <w:color w:val="000000"/>
          <w:sz w:val="20"/>
          <w:szCs w:val="20"/>
        </w:rPr>
        <w:t xml:space="preserve"> </w:t>
      </w: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rodzaj nieprawidłowości (systemowa lub indywidualna)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możliwość odzyskania środków od beneficjenta </w:t>
      </w:r>
    </w:p>
    <w:p>
      <w:pPr>
        <w:pStyle w:val="Akapitzlist"/>
        <w:spacing w:lineRule="auto" w:line="256" w:before="0" w:after="160"/>
        <w:ind w:left="426" w:hanging="215"/>
        <w:contextualSpacing/>
        <w:jc w:val="both"/>
        <w:rPr/>
      </w:pPr>
      <w:r>
        <w:rPr>
          <w:rFonts w:eastAsia="Lato Light;Calibri Light" w:cs="Lato Light;Calibri Light" w:ascii="Lato Light;Calibri Light" w:hAnsi="Lato Light;Calibri Light"/>
          <w:color w:val="000000"/>
          <w:sz w:val="20"/>
          <w:szCs w:val="20"/>
        </w:rPr>
        <w:t xml:space="preserve">    </w:t>
      </w: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Za kwotę do odzyskania (tzn. podlegającą odzyskaniu w ramach rozliczenia z KE) należy uznać każdą kwotę wydatków niekwalifikowalnych stwierdzonych w projekcie, która łącznie spełnia następujące warunki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stanowi nieprawidłowość indywidualną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 xml:space="preserve">odnosi się do wydatków ujętych w Rocznym Zestawieniu Wydatków (RZW) przekazanym do KE,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objęta jest postępowaniem administracyjno-sądowym na podstawie art. 207 ustawy z dnia 27 sierpnia 2009 r. o finansach publicznych (Dz.U. z 2016 r. poz. 1870).</w:t>
      </w:r>
    </w:p>
    <w:p>
      <w:pPr>
        <w:pStyle w:val="Akapitzlist"/>
        <w:spacing w:lineRule="auto" w:line="256" w:before="0" w:after="160"/>
        <w:ind w:left="357" w:hanging="357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eastAsia="Lato Light;Calibri Light" w:cs="Lato Light;Calibri Light" w:ascii="Lato Light;Calibri Light" w:hAnsi="Lato Light;Calibri Light"/>
          <w:color w:val="000000"/>
          <w:sz w:val="20"/>
          <w:szCs w:val="20"/>
        </w:rPr>
        <w:t xml:space="preserve">        </w:t>
      </w: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szystkie pozostałe kwoty uznane za niekwalifikowalne, podlegające procedurze odzyskiwania – zarówno nieprawidłowości jak i wydatki niekwalifikowalne niestanowiące nieprawidłowości zgłoszone przez beneficjenta – stanowią kwoty wycofane, niezależnie od czasu i możliwości ich faktycznego odzyskania.</w:t>
      </w:r>
    </w:p>
    <w:p>
      <w:pPr>
        <w:pStyle w:val="Akapitzlist"/>
        <w:spacing w:lineRule="auto" w:line="256" w:before="0" w:after="160"/>
        <w:ind w:left="357" w:hanging="357"/>
        <w:contextualSpacing/>
        <w:jc w:val="both"/>
        <w:rPr/>
      </w:pPr>
      <w:r>
        <w:rPr>
          <w:rFonts w:eastAsia="Lato Light;Calibri Light" w:cs="Lato Light;Calibri Light" w:ascii="Lato Light;Calibri Light" w:hAnsi="Lato Light;Calibri Light"/>
          <w:color w:val="000000"/>
          <w:sz w:val="20"/>
          <w:szCs w:val="20"/>
        </w:rPr>
        <w:t xml:space="preserve">        </w:t>
      </w: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Powyższe oznacza, że wszystkie nieprawidłowości indywidualne stwierdzone w odniesieniu do wydatków poniesionych przez państwowe jednostki budżetowe stanowią kwoty wycofane, także w projektach partnerskich niezależnie od tego czy państwowa jednostka budżetowa jest liderem czy partnerem projektu.</w:t>
      </w:r>
    </w:p>
    <w:p>
      <w:pPr>
        <w:pStyle w:val="Akapitzlist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eastAsia="Lato Light;Calibri Light" w:cs="Lato Light;Calibri Light" w:ascii="Lato Light;Calibri Light" w:hAnsi="Lato Light;Calibri Light"/>
          <w:color w:val="000000"/>
          <w:sz w:val="20"/>
          <w:szCs w:val="20"/>
        </w:rPr>
        <w:t xml:space="preserve">        </w:t>
      </w:r>
    </w:p>
    <w:p>
      <w:pPr>
        <w:pStyle w:val="Heading1"/>
        <w:rPr/>
      </w:pPr>
      <w:bookmarkStart w:id="13" w:name="__RefHeading___Toc483398138"/>
      <w:bookmarkEnd w:id="13"/>
      <w:r>
        <w:rPr/>
        <w:t>Rozdział 8 Prognozy płatności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Akapitzlist"/>
        <w:numPr>
          <w:ilvl w:val="1"/>
          <w:numId w:val="11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Celem dotrzymania terminów zawartych w art. 112 ust. 3 rozporządzenia ogólnego, przy  przekazywaniu do Komisji, prognoz dotyczących kwot w odniesieniu do których państwa członkowskie planują złożyć wnioski                          o płatność za bieżący rok budżetowy i kolejny rok budżetowy, IZ RPO WSL sporządza prognozy - w oparciu o własne dane oraz dane dostarczone przez IZ/IP RPO WSL i przekazuje do IKPC, do dnia 15 grudnia i 15 czerwca każdego roku.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W związku z powyższym IZ/IP RPO WSL są zobowiązane przekazać w terminie do dnia 5 grudnia /5 czerwca każdego roku, dane dotyczące prognoz wydatków deklarowanych do KE, do RR-RRF - wyznaczonej komórki organizacyjnej znajdującej się w strukturach IZ RPO WSL, zgodnie z załącznikiem nr 3.</w:t>
      </w:r>
    </w:p>
    <w:p>
      <w:pPr>
        <w:pStyle w:val="Akapitzlist"/>
        <w:numPr>
          <w:ilvl w:val="1"/>
          <w:numId w:val="11"/>
        </w:numPr>
        <w:spacing w:lineRule="auto" w:line="256" w:before="0" w:after="160"/>
        <w:ind w:left="357" w:hanging="3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Prognozy dotyczące płatności muszą uwzględniać prognozy wydatków ponoszonych przez beneficjentów w ramach RPO WSL 2014-2020 i wykazanych we wnioskach o płatność oraz przewidywaną datę złożenia przez IZ/IC RPO WSL wniosku o płatność okresową, która uzależniona jest od takich czynników ja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 w:before="0" w:after="16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czas weryfikacji wniosków o płatność przedłożonych przez beneficj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 w:before="0" w:after="16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czas niezbędny na przygotowanie Deklaracji wydatków przez instytucje systemu wdraż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 w:before="0" w:after="16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czas niezbędny na weryfikację ww. Deklaracji przez IZ/IC RPO WS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 w:before="0" w:after="160"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przyjęte w ramach niniejszych Zaleceń rozwiązania dotyczące terminów i częstotliwości przekazywania Deklaracji wydatków.</w:t>
      </w:r>
    </w:p>
    <w:p>
      <w:pPr>
        <w:pStyle w:val="Akapitzlist"/>
        <w:numPr>
          <w:ilvl w:val="1"/>
          <w:numId w:val="11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IZ RPO WSL po otrzymaniu informacji o zatwierdzonych przez IKPC kwotach prognoz, przekazuje informacje                    do IZ/IP RPO WSL w terminie do 7 dni roboczych, od dnia przekazania do KE za pośrednictwem systemu SFC2014.</w:t>
      </w:r>
    </w:p>
    <w:p>
      <w:pPr>
        <w:pStyle w:val="Akapitzlist"/>
        <w:numPr>
          <w:ilvl w:val="1"/>
          <w:numId w:val="11"/>
        </w:numPr>
        <w:spacing w:lineRule="auto" w:line="256" w:before="0" w:after="160"/>
        <w:contextualSpacing/>
        <w:jc w:val="both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IZ/IC RPO WSL każdorazowo po przekazaniu wniosku o płatność do KE przekazuje do RR-RRF informację dotyczącą całkowitej kwoty certyfikowanych wydatków kwalifikowalnych w podziale na poszczególne osie priorytetowe celem prowadzenia monitoringu finansowego programu oraz stanu realizacji prognozy certyfikacji przekazanej do KE.</w:t>
      </w:r>
    </w:p>
    <w:p>
      <w:pPr>
        <w:pStyle w:val="Normal"/>
        <w:rPr>
          <w:rFonts w:ascii="Lato Light;Calibri Light" w:hAnsi="Lato Light;Calibri Light" w:cs="Lato Light;Calibri Light"/>
          <w:color w:val="000000"/>
          <w:sz w:val="20"/>
          <w:szCs w:val="20"/>
          <w:lang w:val="en-US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4" w:name="__RefHeading___Toc483398139"/>
      <w:bookmarkEnd w:id="14"/>
      <w:r>
        <w:rPr/>
        <w:t>Załączniki</w:t>
      </w:r>
    </w:p>
    <w:p>
      <w:pPr>
        <w:pStyle w:val="Normal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Załącznik nr 1</w:t>
        <w:tab/>
        <w:tab/>
        <w:t xml:space="preserve">Wzór pisma zgłaszającego gotowość do poświadczenia wydatków </w:t>
        <w:tab/>
        <w:tab/>
        <w:tab/>
        <w:tab/>
        <w:tab/>
        <w:tab/>
        <w:t>/notatki zgłaszającej gotowość do poświadczenia wydatków</w:t>
      </w:r>
    </w:p>
    <w:p>
      <w:pPr>
        <w:pStyle w:val="Normal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Załącznik nr 1a</w:t>
        <w:tab/>
        <w:tab/>
        <w:t>Wzór Informacji o wnioskach o płatność nie ujętych w Deklaracji wydatków</w:t>
      </w:r>
    </w:p>
    <w:p>
      <w:pPr>
        <w:pStyle w:val="Normal"/>
        <w:ind w:left="2124" w:hanging="2124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Załącznik nr 1b</w:t>
        <w:tab/>
        <w:t>Wzór Informacji o kwotach odzyskanych /wycofanych nie ujętych w Deklaracji wydatków</w:t>
      </w:r>
    </w:p>
    <w:p>
      <w:pPr>
        <w:pStyle w:val="Normal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Załącznik nr 2</w:t>
        <w:tab/>
        <w:tab/>
        <w:t>Wzór Deklaracji wydatków</w:t>
      </w:r>
    </w:p>
    <w:p>
      <w:pPr>
        <w:pStyle w:val="Normal"/>
        <w:ind w:left="2124" w:hanging="2124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Załącznik nr 2a</w:t>
        <w:tab/>
        <w:t>Lista wniosków beneficjentów o płatność (w tym korekt dodatnich wniosków o płatność) oraz zaliczek wypłaconych beneficjentom pomocy publicznej, które były podstawą sporządzenia Deklaracji wydatków od IZ/IP RPO WSL do IZ/IC RPO WSL za okres do…</w:t>
      </w:r>
    </w:p>
    <w:p>
      <w:pPr>
        <w:pStyle w:val="Normal"/>
        <w:ind w:left="2124" w:hanging="2124"/>
        <w:rPr/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Załącznik nr 2b</w:t>
        <w:tab/>
        <w:t xml:space="preserve">Zaliczki wypłacone w ramach pomocy państwa oraz ujęte we wnioskach o płatność </w:t>
      </w:r>
    </w:p>
    <w:p>
      <w:pPr>
        <w:pStyle w:val="Normal"/>
        <w:ind w:left="2124" w:hanging="2124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Załącznik nr 2c</w:t>
        <w:tab/>
        <w:t xml:space="preserve">Informacje dotyczące wkładów z programu wpłaconych do instrumentów finansowych oraz ujętych we wnioskach o płatność </w:t>
      </w:r>
    </w:p>
    <w:p>
      <w:pPr>
        <w:pStyle w:val="Normal"/>
        <w:ind w:left="2124" w:hanging="2124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Załącznik nr 3</w:t>
        <w:tab/>
        <w:t>Prognozy płatności</w:t>
      </w:r>
    </w:p>
    <w:p>
      <w:pPr>
        <w:pStyle w:val="Normal"/>
        <w:ind w:left="2124" w:hanging="2124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  <w:t>Załącznik nr 4</w:t>
        <w:tab/>
        <w:t>Wzór zestawienia należności nieściągalnych na koniec roku obrachunkowego</w:t>
      </w:r>
    </w:p>
    <w:p>
      <w:pPr>
        <w:pStyle w:val="Normal"/>
        <w:rPr>
          <w:rFonts w:ascii="Lato Light;Calibri Light" w:hAnsi="Lato Light;Calibri Light" w:cs="Lato Light;Calibri Light"/>
          <w:color w:val="000000"/>
          <w:sz w:val="20"/>
          <w:szCs w:val="20"/>
        </w:rPr>
      </w:pPr>
      <w:r>
        <w:rPr>
          <w:rFonts w:cs="Lato Light;Calibri Light" w:ascii="Lato Light;Calibri Light" w:hAnsi="Lato Light;Calibri L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Novecento wide Normal;Arial" w:hAnsi="Novecento wide Normal;Arial" w:cs="Novecento wide Normal;Arial"/>
          <w:color w:val="626366"/>
          <w:sz w:val="20"/>
          <w:szCs w:val="20"/>
        </w:rPr>
      </w:pPr>
      <w:r>
        <w:rPr>
          <w:rFonts w:cs="Novecento wide Normal;Arial" w:ascii="Novecento wide Normal;Arial" w:hAnsi="Novecento wide Normal;Arial"/>
          <w:color w:val="6263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vanish/>
        </w:rPr>
      </w:pPr>
      <w:r>
        <w:rPr/>
      </w:r>
      <w:bookmarkStart w:id="15" w:name="_PictureBullets"/>
      <w:bookmarkStart w:id="16" w:name="_PictureBullets"/>
      <w:bookmarkEnd w:id="16"/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Novecento wide Book">
    <w:altName w:val="Courier New"/>
    <w:charset w:val="00"/>
    <w:family w:val="moder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Novecento wide 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541770</wp:posOffset>
              </wp:positionH>
              <wp:positionV relativeFrom="paragraph">
                <wp:posOffset>-4562475</wp:posOffset>
              </wp:positionV>
              <wp:extent cx="361315" cy="52705"/>
              <wp:effectExtent l="13335" t="12700" r="12065" b="12700"/>
              <wp:wrapNone/>
              <wp:docPr id="6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52560"/>
                      </a:xfrm>
                      <a:prstGeom prst="rect">
                        <a:avLst/>
                      </a:prstGeom>
                      <a:solidFill>
                        <a:srgbClr val="ffda00"/>
                      </a:solidFill>
                      <a:ln w="25560">
                        <a:solidFill>
                          <a:srgbClr val="ffd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fillcolor="#ffda00" stroked="t" o:allowincell="f" style="position:absolute;margin-left:515.1pt;margin-top:-359.25pt;width:28.4pt;height:4.1pt;mso-wrap-style:none;v-text-anchor:middle">
              <v:fill o:detectmouseclick="t" type="solid" color2="#0025ff"/>
              <v:stroke color="#ffda00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63130</wp:posOffset>
              </wp:positionH>
              <wp:positionV relativeFrom="page">
                <wp:posOffset>5513705</wp:posOffset>
              </wp:positionV>
              <wp:extent cx="648335" cy="269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1.25pt;mso-wrap-distance-left:9.05pt;mso-wrap-distance-right:9.05pt;mso-wrap-distance-top:0pt;mso-wrap-distance-bottom:0pt;margin-top:434.15pt;mso-position-vertical-relative:page;margin-left:571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0" w:color="D8D8D8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.9pt;height:56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eklaracjeWFR@slaskie.pl" TargetMode="External"/><Relationship Id="rId5" Type="http://schemas.openxmlformats.org/officeDocument/2006/relationships/hyperlink" Target="mailto:deklaracjeWFS@slaskie.pl" TargetMode="External"/><Relationship Id="rId6" Type="http://schemas.openxmlformats.org/officeDocument/2006/relationships/hyperlink" Target="mailto:deklaracjescp@scp-slask.pl" TargetMode="External"/><Relationship Id="rId7" Type="http://schemas.openxmlformats.org/officeDocument/2006/relationships/hyperlink" Target="mailto:deklaracjewup@wup-katowic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5:00Z</dcterms:created>
  <dc:creator>oem</dc:creator>
  <dc:description/>
  <dc:language>en-US</dc:language>
  <cp:lastModifiedBy>Wypiór Anna</cp:lastModifiedBy>
  <cp:lastPrinted>2017-05-24T13:43:00Z</cp:lastPrinted>
  <dcterms:modified xsi:type="dcterms:W3CDTF">2017-06-02T10:55:00Z</dcterms:modified>
  <cp:revision>2</cp:revision>
  <dc:subject/>
  <dc:title/>
</cp:coreProperties>
</file>