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1082/195/V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.05.2017 r 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w sprawi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zatwierdzenia Sprawozdania Finansowego za 2016 rok Wojewódzkiego Ośrodka Ruchu Drogowego w Częstochow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Na podstawie art. 41 ust. 1 ustawy z dnia 5 czerwca 1998 r. o samorządzie województwa (tekst jednolity Dz.U  2016, poz. 486 z poźń.zm.), w związku z § 9 ust. 10 Statutu Wojewódzkiego Ośrodka Ruchu Drogowego               w Częstochowie (nadany Uchwałą Nr IV/35/9/2013 Sejmiku Województwa Śląskiego z dnia 22 kwietnia 2013 r.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 Województwa Śląskiego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uchwala:</w:t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atwierdza się Sprawozdanie Finansowe Wojewódzkiego Ośrodka Ruchu Drogowego                       w Częstochowie za 2016 rok. Sprawozdanie Finansowe, które poddane zostało badaniu przez  biegłego rewidenta załącza się do niniejszej uchwał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UW</dc:creator>
  <dc:description/>
  <dc:language>en-US</dc:language>
  <cp:lastModifiedBy>Maciej Banaś</cp:lastModifiedBy>
  <cp:lastPrinted>2015-04-29T09:10:00Z</cp:lastPrinted>
  <dcterms:modified xsi:type="dcterms:W3CDTF">2017-06-01T09:07:00Z</dcterms:modified>
  <cp:revision>2</cp:revision>
  <dc:subject/>
  <dc:title>PROJEKT</dc:title>
</cp:coreProperties>
</file>