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1081/195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.05.2017 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ostatecznej propozycji podziału zysku netto za 2016 rok Wojewódzkiego Ośrodka Ruchu Drogowego w Bielsku- Białej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późn.zm.), w związku z § 9 ust. 10 Statutu Wojewódzkiego Ośrodka Ruchu Drogowego w Bielsku- Białej (nadany Uchwałą Nr IV/35/8/2013 Sejmiku Województwa Śląskiego z dnia 22 kwietnia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ostateczną propozycję podziału zysku netto za 2016 rok Wojewódzkiego Ośrodka Ruchu Drogowego w Bielsku- Białej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6420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6333"/>
      </w:tblGrid>
      <w:tr>
        <w:trPr>
          <w:tblHeader w:val="true"/>
          <w:trHeight w:val="307" w:hRule="atLeast"/>
        </w:trPr>
        <w:tc>
          <w:tcPr>
            <w:tcW w:w="2457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33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UW</dc:creator>
  <dc:description/>
  <dc:language>en-US</dc:language>
  <cp:lastModifiedBy>Maciej Banaś</cp:lastModifiedBy>
  <cp:lastPrinted>2015-04-29T09:23:00Z</cp:lastPrinted>
  <dcterms:modified xsi:type="dcterms:W3CDTF">2017-06-01T09:07:00Z</dcterms:modified>
  <cp:revision>2</cp:revision>
  <dc:subject/>
  <dc:title>PROJEKT</dc:title>
</cp:coreProperties>
</file>