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Uchwała Nr 1074/195/V/2017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z dnia 30.05.2017 r.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twierdzenia Sprawozdania z realizacji Skorygowanego szczegółowego planu wydatków inwestycyjnych na 2016 rok Wojewódzkiego Ośrodka Ruchu Drogowego w Bielsku- Białej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/>
        <w:jc w:val="both"/>
        <w:rPr/>
      </w:pPr>
      <w:r>
        <w:rPr>
          <w:sz w:val="20"/>
        </w:rPr>
        <w:t>Na podstawie art. 41 ust. 1 ustawy z dnia 5 czerwca 1998 r. o samorządzie województwa (tekst jednolity                  Dz. U z  2016, poz. 486 z późn.zm.), w związku z § 9 ust. 11 Statutu Wojewódzkiego Ośrodka Ruchu Drogowego          w Bielsku- Białej (nadany Uchwałą Nr IV/35/8/2013 Sejmiku Województwa Śląskiego z dnia 22 kwietnia 2013 r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43" w:hanging="0"/>
        <w:rPr>
          <w:sz w:val="24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a się Sprawozdanie z realizacji skorygowanego szczegółowego planu wydatków inwestycyjnych na 2016 rok Wojewódzkiego Ośrodka Ruchu Drogowego w Bielsku- Białej zgodnie  z załącznikiem  do niniejszej uchwał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wykorzystane środki w 2016 roku pozostają na funduszu zapasowym Ośrodk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6239"/>
      </w:tblGrid>
      <w:tr>
        <w:trPr>
          <w:tblHeader w:val="true"/>
        </w:trPr>
        <w:tc>
          <w:tcPr>
            <w:tcW w:w="245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23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.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Gramatyka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.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.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 Województwa 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1273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3:00Z</dcterms:created>
  <dc:creator>UW</dc:creator>
  <dc:description/>
  <dc:language>en-US</dc:language>
  <cp:lastModifiedBy>Maciej Banaś</cp:lastModifiedBy>
  <cp:lastPrinted>2017-05-22T12:43:00Z</cp:lastPrinted>
  <dcterms:modified xsi:type="dcterms:W3CDTF">2017-06-01T09:03:00Z</dcterms:modified>
  <cp:revision>2</cp:revision>
  <dc:subject/>
  <dc:title>PROJEKT</dc:title>
</cp:coreProperties>
</file>