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078/195/V/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.05.2017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Sprawozdania z realizacji szczegółowego planu wydatków na poprawę bezpieczeństwa ruchu drogowego na 2016 rok Wojewódzkiego Ośrodka Ruchu Drogowego w Częstochowie</w:t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 U  2016, poz. 486 z  późn.zm.), w związku z § 9 ust. 11 Statutu Wojewódzkiego Ośrodka Ruchu Drogowego                   w Częstochowie (nadany Uchwałą Nr IV/35/9/2013 Sejmiku Województwa Śląskiego z dnia 22 kwietnia 2013 r.).</w:t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 się Sprawozdanie z realizacji szczegółowego planu wydatków na poprawę bezpieczeństwa ruchu drogowego na 2016 rok Wojewódzkiego Ośrodka Ruchu Drogowego            w Częstochowie zgodnie z załącznikiem do niniejszej uchwał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ewykorzystane środki  w 2016 roku w  wysokości 1 278,34 zł Wojewódzki Ośrodek Ruchu Drogowego w Częstochowie przeznaczy na wydatki na poprawę bezpieczeństwa ruchu drogowego w 2017 rok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Tekstpodstawowywcity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6239"/>
      </w:tblGrid>
      <w:tr>
        <w:trPr>
          <w:tblHeader w:val="true"/>
        </w:trPr>
        <w:tc>
          <w:tcPr>
            <w:tcW w:w="245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23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 Województwa 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4:00Z</dcterms:created>
  <dc:creator>UW</dc:creator>
  <dc:description/>
  <dc:language>en-US</dc:language>
  <cp:lastModifiedBy>Maciej Banaś</cp:lastModifiedBy>
  <cp:lastPrinted>2017-05-25T08:15:00Z</cp:lastPrinted>
  <dcterms:modified xsi:type="dcterms:W3CDTF">2017-06-01T09:04:00Z</dcterms:modified>
  <cp:revision>2</cp:revision>
  <dc:subject/>
  <dc:title>PROJEKT</dc:title>
</cp:coreProperties>
</file>