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  <w:tab/>
        <w:tab/>
      </w:r>
    </w:p>
    <w:p>
      <w:pPr>
        <w:pStyle w:val="Heading3"/>
        <w:spacing w:lineRule="auto" w:line="36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Uchwała Nr ……………………….</w:t>
      </w:r>
    </w:p>
    <w:p>
      <w:pPr>
        <w:pStyle w:val="Heading4"/>
        <w:spacing w:lineRule="auto" w:line="360" w:before="0" w:after="0"/>
        <w:jc w:val="center"/>
        <w:rPr/>
      </w:pPr>
      <w:r>
        <w:rPr/>
        <w:t>Sejmiku Województwa Śląskiego</w:t>
        <w:br/>
        <w:t>z dnia ………………………. 2017 roku</w:t>
      </w:r>
    </w:p>
    <w:p>
      <w:pPr>
        <w:pStyle w:val="Heading4"/>
        <w:spacing w:lineRule="auto" w:line="360" w:before="0" w:after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  <w:br/>
        <w:t>określenia szczegółowych zasad, sposobu i trybu udzielania ulg, warunkach dopuszczalności pomocy publicznej w przypadkach, w których ulga stanowić będzie pomoc publiczną oraz wskazania organów lub osób uprawnionych do udzielania                tych ul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Tekst"/>
          <w:sz w:val="22"/>
          <w:szCs w:val="22"/>
        </w:rPr>
        <w:t xml:space="preserve">Na podstawie: art. 18 pkt 20 i art. 89 ust. 1 ustawy z dnia 5 czerwca 1998 roku o samorządzie województwa (tekst jednolity: Dz. U. z 2016 r.,  poz.486 ze zm.) </w:t>
      </w:r>
      <w:r>
        <w:rPr>
          <w:sz w:val="22"/>
          <w:szCs w:val="22"/>
        </w:rPr>
        <w:t>oraz art. 59 ust 1 i 2, art. 59a ust. 1 ustawy z dnia 27 sierpnia 2009 r. o finansach publicznych (</w:t>
      </w:r>
      <w:r>
        <w:rPr>
          <w:rStyle w:val="Tekst"/>
          <w:sz w:val="22"/>
          <w:szCs w:val="22"/>
        </w:rPr>
        <w:t xml:space="preserve">tekst jednolity: </w:t>
      </w:r>
      <w:r>
        <w:rPr>
          <w:sz w:val="22"/>
          <w:szCs w:val="22"/>
        </w:rPr>
        <w:t>Dz. U. z 2016 r., poz. 187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kst"/>
          <w:b/>
        </w:rPr>
        <w:t>Sejmik Województwa Śląskiego</w:t>
      </w:r>
    </w:p>
    <w:p>
      <w:pPr>
        <w:pStyle w:val="Normal"/>
        <w:jc w:val="center"/>
        <w:rPr/>
      </w:pPr>
      <w:r>
        <w:rPr>
          <w:rStyle w:val="Tekst"/>
          <w:b/>
        </w:rPr>
        <w:t>uchwala:</w:t>
      </w:r>
    </w:p>
    <w:p>
      <w:pPr>
        <w:pStyle w:val="Normal"/>
        <w:rPr>
          <w:rStyle w:val="Teks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Uchwala się „Zasady, sposób i tryb udzielania ulg, warunki dopuszczalności pomocy publicznej w przypadkach, w których ulga stanowić będzie pomoc publiczną oraz wskazanie organów lub osób uprawnionych do udzielania tych ulg”</w:t>
      </w:r>
      <w:r>
        <w:rPr>
          <w:rStyle w:val="Tekst"/>
        </w:rPr>
        <w:t xml:space="preserve">, które stanowią załącznik do niniejszej uchwały. </w:t>
      </w:r>
    </w:p>
    <w:p>
      <w:pPr>
        <w:pStyle w:val="Normal"/>
        <w:spacing w:lineRule="auto" w:line="276"/>
        <w:jc w:val="both"/>
        <w:rPr>
          <w:rStyle w:val="Tekst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>
          <w:rStyle w:val="Tekst"/>
        </w:rPr>
        <w:t xml:space="preserve">Wykonanie uchwały powierza się Zarządowi Województwa Śląskiego. </w:t>
      </w:r>
    </w:p>
    <w:p>
      <w:pPr>
        <w:pStyle w:val="Normal"/>
        <w:spacing w:lineRule="auto" w:line="276"/>
        <w:jc w:val="center"/>
        <w:rPr>
          <w:rStyle w:val="Tekst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>
          <w:rStyle w:val="Tekst"/>
        </w:rPr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do uchwały </w:t>
      </w:r>
    </w:p>
    <w:p>
      <w:pPr>
        <w:pStyle w:val="Normal"/>
        <w:spacing w:lineRule="auto" w:line="360"/>
        <w:jc w:val="right"/>
        <w:rPr/>
      </w:pPr>
      <w:r>
        <w:rPr/>
        <w:t>Sejmiku Województwa Śląskiego</w:t>
        <w:br/>
        <w:t xml:space="preserve">Nr …………………………. </w:t>
      </w:r>
    </w:p>
    <w:p>
      <w:pPr>
        <w:pStyle w:val="Normal"/>
        <w:spacing w:lineRule="auto" w:line="360"/>
        <w:jc w:val="right"/>
        <w:rPr/>
      </w:pPr>
      <w:r>
        <w:rPr/>
        <w:t xml:space="preserve">z dnia …………. 2017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Zasady, sposób i tryb udzielania ulg, warunki dopuszczalności pomocy publicznej w przypadkach, w których ulga stanowić będzie pomoc publiczną oraz wskazanie organów lub osób uprawnionych do udzielania tych ulg</w:t>
      </w:r>
      <w:r>
        <w:rPr>
          <w:rStyle w:val="Tekst"/>
          <w:b/>
        </w:rPr>
        <w:t xml:space="preserve"> </w:t>
      </w:r>
    </w:p>
    <w:p>
      <w:pPr>
        <w:pStyle w:val="Normal"/>
        <w:rPr>
          <w:rStyle w:val="Teks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Należności pieniężne lub koszty odzyskania należności Województwa Śląskiego lub jego jednostek organizacyjnych, mające charakter cywilnoprawny, mogą zostać umorzone w całości lub w części, </w:t>
      </w:r>
      <w:r>
        <w:rPr>
          <w:rStyle w:val="Txtnew"/>
        </w:rPr>
        <w:t>terminy ich spłaty mogą zostać odroczone lub płatność tych należności może zostać rozłożona</w:t>
      </w:r>
      <w:r>
        <w:rPr/>
        <w:t xml:space="preserve"> na raty na zasadach określonych w niniejszej uchwale, zwanej dalej „</w:t>
      </w:r>
      <w:r>
        <w:rPr>
          <w:b/>
        </w:rPr>
        <w:t>Zasadami</w:t>
      </w:r>
      <w:r>
        <w:rPr/>
        <w:t>”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Ilekroć w Zasadach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beneficjencie pomocy publicznej</w:t>
      </w:r>
      <w:r>
        <w:rPr/>
        <w:t xml:space="preserve"> - należy przez to rozumieć podmiot prowadzący działalność gospodarczą, w tym podmiot prowadzący działalność w zakresie rolnictwa lub rybołówstwa, bez względu na formę organizacyjno-prawną oraz sposób finansowania, który otrzymał pomoc publiczną na zasadach ustawy z dnia 30 kwietnia 2004 r. </w:t>
      </w:r>
      <w:r>
        <w:rPr>
          <w:bCs/>
        </w:rPr>
        <w:t>o postępowaniu w sprawach dotyczących pomocy publicznej (tj. Dz. U. z 2016 r., poz. 1808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jednostce organizacyjnej</w:t>
      </w:r>
      <w:r>
        <w:rPr/>
        <w:t xml:space="preserve"> – rozumie się przez to jednostki budżetowe albo instytucje kultury Województwa Ślą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kosztach odzyskania należności</w:t>
      </w:r>
      <w:r>
        <w:rPr/>
        <w:t xml:space="preserve"> – rozumie się przez to należności powstałe na podstawie art. 10 ustawy z dnia 8 marca 2013 r. o terminach zapłaty w transakcjach handlowych (Dz. U. z 2013 roku, poz. 403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Marszałku Województwa Śląskiego</w:t>
      </w:r>
      <w:r>
        <w:rPr/>
        <w:t xml:space="preserve"> – rozumie się przez to również resortowego członka Zarządu Województwa Ślą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należnościach</w:t>
      </w:r>
      <w:r>
        <w:rPr/>
        <w:t xml:space="preserve"> – rozumie się przez to wszystkie należności pieniężne od jednego dłużnika, mające charakter cywilnoprawny, obejmujące należność główną i/lub należności uboczne, tj. odsetki ustawowe i koszty dochodzenia należności głównej, włącznie z kosztami, o których mowa pkt 3). </w:t>
      </w:r>
      <w:r>
        <w:rPr>
          <w:lang w:eastAsia="pl-PL"/>
        </w:rPr>
        <w:t>Należnością pieniężną, w przypadku spłaty należności głównej jest suma należności ubo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organie uprawnionym</w:t>
      </w:r>
      <w:r>
        <w:rPr/>
        <w:t xml:space="preserve"> - rozumie się przez to Zarząd Województwa Śląskiego, Marszałka Województwa Śląskiego, dyrektora instytucji kultury Województwa Śląskiego lub dyrektora jednostki budże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rozstrzygnięciu</w:t>
      </w:r>
      <w:r>
        <w:rPr/>
        <w:t xml:space="preserve"> - rozumie się przez to wyrażone na piśmie jednostronne oświadczenie woli uprawnionego organu w sprawie umorzenia należności, odroczenia terminu ich spłaty lub rozłożenia ich na r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uldze </w:t>
      </w:r>
      <w:r>
        <w:rPr/>
        <w:t xml:space="preserve">– rozumie się przez to umorzenie w całości lub w części należności, odroczenie </w:t>
      </w:r>
      <w:r>
        <w:rPr>
          <w:rStyle w:val="Txtnew"/>
        </w:rPr>
        <w:t>terminów ich spłaty albo rozłożenie płatność tych należności na r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wynagrodzeniu przeciętnym </w:t>
      </w:r>
      <w:r>
        <w:rPr/>
        <w:t>- rozumie się przez to kwotę wynagrodzenia miesięcznego określoną w obwieszczeniu Prezesa Głównego Urzędu Statystycznego w celu naliczenia odpisu na zakładowy fundusz świadczeń socjalnych, dla roku poprzedzającego rok wydania rozstrzygnięcia, o którym mowa w pkt 7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udzielania ulg są uprawnien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Tekst"/>
        </w:rPr>
        <w:t>Zarząd Województwa Śląskiego - w zakresie odpowiednio należności przysługujących Województwu Śląskiemu lub jednostce budżetowej Województwa Śląskiego powyżej wysokości 3 - krotnego przeciętnego wynagrodzenia dla roku poprzedzającego umorzenie, rozłożenie na raty, odroczenie terminów płatności - w stosunku do danego dłużnika rocznie, a także w zakresie należności przysługujących Województwu Śląskiemu z tytułu pożyc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Tekst"/>
        </w:rPr>
      </w:pPr>
      <w:r>
        <w:rPr>
          <w:rStyle w:val="Tekst"/>
        </w:rPr>
        <w:t>Marszałek Województwa Śląskiego lub dyrektorzy jednostek budżetowych Województwa Śląskiego - w zakresie należności przysługujących Województwu Śląskiemu lub jednostce organizacyjnej Województwa Śląskiego do wysokości 3 - krotnego przeciętnego wynagrodzenia dla roku poprzedzającego umorzenie, rozłożenie na raty, odroczenie terminów płatności w stosunku do danego dłużnika ro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Tekst"/>
        </w:rPr>
        <w:t>Dyrektor instytucji kultury Województwa Śląskiego - w zakresie należności przysługujących instytucji kultury Województwa Śląskiego.</w:t>
      </w:r>
    </w:p>
    <w:p>
      <w:pPr>
        <w:pStyle w:val="Normal"/>
        <w:ind w:left="720" w:hanging="0"/>
        <w:jc w:val="both"/>
        <w:rPr>
          <w:rStyle w:val="Tekst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jednostki budżetowej – Urzędu Marszałkowskiego Województwa Śląskiego, uprawnienia dyrektorów jednostek budżetowych przysługują Dyrektorom komórek organizacyjnych Urzędu Marszałkow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morzenie całości należności głównej pociąga za sobą umorzenie należności ubocznych. Jeżeli umorzenie dotyczy części należności głównej, w odpowiednim stosunku do tej należności podlegają umorzeniu należności uboczn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ach </w:t>
      </w:r>
      <w:r>
        <w:rPr>
          <w:rStyle w:val="Txtnew"/>
        </w:rPr>
        <w:t>uzasadnionych względami społecznymi lub gospodarczymi, w szczególności możliwościami płatniczymi dłużnika</w:t>
      </w:r>
      <w:r>
        <w:rPr/>
        <w:t xml:space="preserve"> i na jego wniosek, organ uprawniony mo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Style w:val="Txtnew"/>
        </w:rPr>
      </w:pPr>
      <w:r>
        <w:rPr>
          <w:rStyle w:val="Txtnew"/>
        </w:rPr>
        <w:t>odroczyć termin spłaty całości albo części należności,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Style w:val="Txtnew"/>
        </w:rPr>
        <w:t>rozłożyć płatność całości albo części należności lub koszty odzyskania należności na raty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odroczenia terminu płatności nie może być dłuższy niż 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spłaty należności rozłożonej na raty nie może być dłuższy niż 24 miesi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należności pieniężnej, której termin płatności odroczono lub którą rozłożono na raty, nie pobiera się odsetek za zwłokę za okres od wydania rozstrzygnięcia do upływu terminu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dłużnik nie spłaci w terminie albo w pełnej wysokości ustalonych rat, pozostała               do spłaty należność staje się natychmiast wymagalna wraz z należnymi odsetkami              za zwłokę, w tym również z odsetkami, o których mowa w ust. 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dochodzi się na drodze sądowej należności przypadających Województwu Śląskiemu lub jednostce organizacyjnej, jeżeli suma należności od jednego dłużnika nie przekracza 100 zł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zepisu ust. 1 nie stosuje się w przypadku należności powstałych w związku z realizac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426"/>
        <w:jc w:val="both"/>
        <w:rPr/>
      </w:pPr>
      <w:r>
        <w:rPr/>
        <w:t>zadań z zakresu administracji rządowej oraz innych zadań zleconych ustaw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349"/>
        <w:jc w:val="both"/>
        <w:rPr/>
      </w:pPr>
      <w:r>
        <w:rPr/>
        <w:t>programów, projektów i zadań finansowanych z udziałem środków pochodzących z budżetu Unii Europejskiej oraz niepodlegających zwrotowi środków z pomocy udzielanej przez państwa członkowskie Europejskiego Porozumienia o Wolnym Handlu (EFTA) lub innych środków pochodzących ze źródeł zagranicznych niepodlegających zwrotowi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eastAsia="pl-PL"/>
        </w:rPr>
        <w:t xml:space="preserve">W przypadkach, w których zastosowanie ulgi stanowi pomoc publiczną, jej udzielenie następuje zgodnie z przepisami rozporządzenia Komisji (UE) nr 1407/2013 z dnia 18 grudnia 2013 r. w sprawie stosowania 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http://vm-lex.slaskie.pl/lex/index.rpc" \l "hiperlinkText.rpc?hiperlink=type=tresc:nro=Powszechny.322168:part=a107&amp;full=1" \n _parent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art. 107</w:t>
      </w:r>
      <w:r>
        <w:rPr>
          <w:rStyle w:val="InternetLink"/>
          <w:color w:val="000000"/>
          <w:lang w:eastAsia="pl-PL"/>
        </w:rPr>
        <w:fldChar w:fldCharType="end"/>
      </w:r>
      <w:r>
        <w:rPr>
          <w:color w:val="000000"/>
          <w:lang w:eastAsia="pl-PL"/>
        </w:rPr>
        <w:t xml:space="preserve"> i 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http://vm-lex.slaskie.pl/lex/index.rpc" \l "hiperlinkText.rpc?hiperlink=type=tresc:nro=Powszechny.322168:part=a108&amp;full=1" \n _parent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108</w:t>
      </w:r>
      <w:r>
        <w:rPr>
          <w:rStyle w:val="InternetLink"/>
          <w:color w:val="000000"/>
          <w:lang w:eastAsia="pl-PL"/>
        </w:rPr>
        <w:fldChar w:fldCharType="end"/>
      </w:r>
      <w:r>
        <w:rPr>
          <w:color w:val="000000"/>
          <w:lang w:eastAsia="pl-PL"/>
        </w:rPr>
        <w:t xml:space="preserve"> Traktatu o funkcjonowaniu Unii Europejskiej do pomocy de minimis (Dz. U. UE L 2013.352.1 z 24 grudnia 2013 r.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eastAsia="pl-PL"/>
        </w:rPr>
        <w:t xml:space="preserve">Łączna wartość pomocy publicznej udzielonej na podstawie niniejszej uchwały nie może przekroczyć równowartości dopuszczalnej wartości pomocy, o której mowa w rozporządzeniu Komisji (UE) nr 1407/2013 z dnia 18 grudnia 2013 r. w sprawie stosowania 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http://vm-lex.slaskie.pl/lex/index.rpc" \l "hiperlinkText.rpc?hiperlink=type=tresc:nro=Powszechny.322168:part=a107&amp;full=1" \n _parent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art. 107</w:t>
      </w:r>
      <w:r>
        <w:rPr>
          <w:rStyle w:val="InternetLink"/>
          <w:color w:val="000000"/>
          <w:lang w:eastAsia="pl-PL"/>
        </w:rPr>
        <w:fldChar w:fldCharType="end"/>
      </w:r>
      <w:r>
        <w:rPr>
          <w:color w:val="000000"/>
          <w:lang w:eastAsia="pl-PL"/>
        </w:rPr>
        <w:t xml:space="preserve"> i 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http://vm-lex.slaskie.pl/lex/index.rpc" \l "hiperlinkText.rpc?hiperlink=type=tresc:nro=Powszechny.322168:part=a108&amp;full=1" \n _parent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108</w:t>
      </w:r>
      <w:r>
        <w:rPr>
          <w:rStyle w:val="InternetLink"/>
          <w:color w:val="000000"/>
          <w:lang w:eastAsia="pl-PL"/>
        </w:rPr>
        <w:fldChar w:fldCharType="end"/>
      </w:r>
      <w:r>
        <w:rPr>
          <w:color w:val="000000"/>
          <w:lang w:eastAsia="pl-PL"/>
        </w:rPr>
        <w:t xml:space="preserve"> Traktatu o funkcjonowaniu Unii Europejskiej do pomocy de minimis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eastAsia="pl-PL"/>
        </w:rPr>
        <w:t>Wartość pomocy publicznej udzielonej na podstawie niniejszej uchwały podlega sumowaniu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eastAsia="pl-PL"/>
        </w:rPr>
        <w:t xml:space="preserve">W celu uzyskania pomocy publicznej, beneficjent pomocy publicznej, zobowiązany jest przedstawić wraz z wnioskiem wymagane zaświadczenia i oświadczenia, o których mowa w 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http://vm-lex.slaskie.pl/lex/index.rpc" \l "hiperlinkText.rpc?hiperlink=type=tresc:nro=Powszechny.1668697:part=a37u1&amp;full=1" \n _parent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art. 37 ust. 1</w:t>
      </w:r>
      <w:r>
        <w:rPr>
          <w:rStyle w:val="InternetLink"/>
          <w:color w:val="000000"/>
          <w:lang w:eastAsia="pl-PL"/>
        </w:rPr>
        <w:fldChar w:fldCharType="end"/>
      </w:r>
      <w:r>
        <w:rPr>
          <w:color w:val="000000"/>
          <w:lang w:eastAsia="pl-PL"/>
        </w:rPr>
        <w:t xml:space="preserve"> i </w:t>
      </w:r>
      <w:r>
        <w:fldChar w:fldCharType="begin"/>
      </w:r>
      <w:r>
        <w:rPr>
          <w:rStyle w:val="InternetLink"/>
          <w:color w:val="000000"/>
          <w:lang w:eastAsia="pl-PL"/>
        </w:rPr>
        <w:instrText xml:space="preserve"> HYPERLINK "http://vm-lex.slaskie.pl/lex/index.rpc" \l "hiperlinkText.rpc?hiperlink=type=tresc:nro=Powszechny.1668697:part=a37u2&amp;full=1" \n _parent</w:instrText>
      </w:r>
      <w:r>
        <w:rPr>
          <w:rStyle w:val="InternetLink"/>
          <w:color w:val="000000"/>
          <w:lang w:eastAsia="pl-PL"/>
        </w:rPr>
        <w:fldChar w:fldCharType="separate"/>
      </w:r>
      <w:r>
        <w:rPr>
          <w:rStyle w:val="InternetLink"/>
          <w:color w:val="000000"/>
          <w:lang w:eastAsia="pl-PL"/>
        </w:rPr>
        <w:t>2</w:t>
      </w:r>
      <w:r>
        <w:rPr>
          <w:rStyle w:val="InternetLink"/>
          <w:color w:val="000000"/>
          <w:lang w:eastAsia="pl-PL"/>
        </w:rPr>
        <w:fldChar w:fldCharType="end"/>
      </w:r>
      <w:r>
        <w:rPr>
          <w:color w:val="000000"/>
          <w:lang w:eastAsia="pl-PL"/>
        </w:rPr>
        <w:t xml:space="preserve"> ustawy z dnia 30 kwietnia 2004 r. o postępowaniu w sprawach dotyczących pomocy publicznej (tj. Dz. U. z 2007 r. Nr 59, poz. 404 ze zm.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udzielonych ulg sporządza się kwartalne sprawozdania zbiorcze, według wzoru określonego w załączniku do niniejszych zas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órki organizacyjne Urzędu Marszałkowskiego sporządzają, a następnie  przekazują sprawozdania wraz ze sprawozdaniami nadzorowanych jednostek organizacyjnych w ciągu 10 dni od zakończenia okresu sprawozdawczego do Wydziału Finansowego Urzędu Marszałkowskiego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16"/>
          <w:szCs w:val="16"/>
        </w:rPr>
        <w:t>Załącznik do Zasad, sposób i trybu udzielania ulg, warunkach dopuszczalności pomocy publicznej w przypadkach, w których ulga stanowić będzie pomoc publiczną oraz wskazanie organów lub osób uprawnionych do udzielania tych ulg</w:t>
      </w:r>
      <w:r>
        <w:rPr/>
        <w:t>.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2940"/>
        <w:gridCol w:w="2940"/>
      </w:tblGrid>
      <w:tr>
        <w:trPr/>
        <w:tc>
          <w:tcPr>
            <w:tcW w:w="111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ZÓR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</w:t>
              <w:br/>
              <w:t>(nazwa jednostk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Z UDZIELONYCH UL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 OKRES OD POCZĄTKU ROKU DO DNIA .............................................</w:t>
            </w:r>
          </w:p>
          <w:tbl>
            <w:tblPr>
              <w:tblW w:w="11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137"/>
              <w:gridCol w:w="1217"/>
              <w:gridCol w:w="857"/>
              <w:gridCol w:w="1044"/>
              <w:gridCol w:w="1043"/>
              <w:gridCol w:w="1103"/>
              <w:gridCol w:w="683"/>
              <w:gridCol w:w="1083"/>
              <w:gridCol w:w="1430"/>
              <w:gridCol w:w="1136"/>
            </w:tblGrid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p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azwa dłużnika </w:t>
                    <w:br/>
                    <w:t xml:space="preserve">symbol dłużnika </w:t>
                    <w:br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zba dłużnikó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wota należnoś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wota umorzenia, odroczenia rozłożenia na ra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zba r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rmin odroczenia rozłożenia na raty (ostatnia r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odstawa </w:t>
                    <w:br/>
                    <w:t xml:space="preserve">prawna </w:t>
                    <w:br/>
                    <w:t>powstałej wierzytelnoś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Organ </w:t>
                    <w:br/>
                    <w:t xml:space="preserve">umarzający </w:t>
                    <w:br/>
                    <w:t xml:space="preserve">lub </w:t>
                    <w:br/>
                    <w:t xml:space="preserve">udzielający </w:t>
                    <w:br/>
                    <w:t>ul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Umorzeni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droczen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z rozłożenia na ra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 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</w:t>
                  </w:r>
                </w:p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 rozłożeniem na ra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złożenie na raty *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  <w:br/>
              <w:t>(Główny księgowy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* Wstawić odpowiednio: A - osoba fizyczna</w:t>
              <w:br/>
              <w:t>B - osoba prawna</w:t>
              <w:br/>
              <w:t>C - jednostka organizacyjna nieposiadająca osobowości prawnej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** Wypełnia się w sytuacji, kiedy nie następuje odroczenie, o którym mowa pod Lp. 2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  <w:br/>
              <w:t>(dzień, miesiąc, rok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  <w:br/>
              <w:t>(Dyrektor jednostki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Sebastian Krajewski</dc:creator>
  <dc:description/>
  <cp:keywords/>
  <dc:language>en-US</dc:language>
  <cp:lastModifiedBy>krajewskis</cp:lastModifiedBy>
  <cp:lastPrinted>2017-05-19T08:19:00Z</cp:lastPrinted>
  <dcterms:modified xsi:type="dcterms:W3CDTF">2017-05-19T06:20:00Z</dcterms:modified>
  <cp:revision>6</cp:revision>
  <dc:subject/>
  <dc:title>Uchwała Nr I/11/19/1999</dc:title>
</cp:coreProperties>
</file>